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bCs/>
          <w:sz w:val="40"/>
          <w:szCs w:val="40"/>
          <w:lang w:eastAsia="en-CA"/>
        </w:rPr>
        <w:t xml:space="preserve">Selections from </w:t>
      </w:r>
      <w:r>
        <w:rPr>
          <w:rFonts w:cs="Times New Roman" w:ascii="Times New Roman" w:hAnsi="Times New Roman"/>
          <w:b/>
          <w:bCs/>
          <w:i/>
          <w:iCs/>
          <w:sz w:val="40"/>
          <w:szCs w:val="40"/>
          <w:lang w:eastAsia="en-CA"/>
        </w:rPr>
        <w:t>Sat Sandesh</w:t>
      </w:r>
      <w:r>
        <w:rPr>
          <w:rFonts w:cs="Times New Roman" w:ascii="Times New Roman" w:hAnsi="Times New Roman"/>
          <w:b/>
          <w:bCs/>
          <w:sz w:val="40"/>
          <w:szCs w:val="40"/>
          <w:lang w:eastAsia="en-CA"/>
        </w:rPr>
        <w:t xml:space="preserve"> </w:t>
      </w:r>
    </w:p>
    <w:p>
      <w:pPr>
        <w:pStyle w:val="NoSpacing"/>
        <w:jc w:val="center"/>
        <w:rPr>
          <w:rFonts w:ascii="Times New Roman" w:hAnsi="Times New Roman" w:cs="Times New Roman"/>
          <w:b/>
          <w:b/>
          <w:bCs/>
          <w:sz w:val="40"/>
          <w:szCs w:val="40"/>
          <w:lang w:eastAsia="en-CA"/>
        </w:rPr>
      </w:pPr>
      <w:r>
        <w:rPr>
          <w:rFonts w:cs="Times New Roman" w:ascii="Times New Roman" w:hAnsi="Times New Roman"/>
          <w:b/>
          <w:bCs/>
          <w:sz w:val="40"/>
          <w:szCs w:val="40"/>
          <w:lang w:eastAsia="en-CA"/>
        </w:rPr>
        <w:t xml:space="preserve">and Other Writings from </w:t>
      </w:r>
    </w:p>
    <w:p>
      <w:pPr>
        <w:pStyle w:val="NoSpacing"/>
        <w:jc w:val="center"/>
        <w:rPr>
          <w:rFonts w:ascii="Times New Roman" w:hAnsi="Times New Roman" w:cs="Times New Roman"/>
          <w:b/>
          <w:b/>
          <w:bCs/>
          <w:sz w:val="40"/>
          <w:szCs w:val="40"/>
          <w:lang w:eastAsia="en-CA"/>
        </w:rPr>
      </w:pPr>
      <w:r>
        <w:rPr>
          <w:rFonts w:cs="Times New Roman" w:ascii="Times New Roman" w:hAnsi="Times New Roman"/>
          <w:b/>
          <w:bCs/>
          <w:sz w:val="40"/>
          <w:szCs w:val="40"/>
          <w:lang w:eastAsia="en-CA"/>
        </w:rPr>
        <w:t>Master Kirpal Singh</w:t>
      </w:r>
    </w:p>
    <w:p>
      <w:pPr>
        <w:pStyle w:val="NoSpacing"/>
        <w:jc w:val="center"/>
        <w:rPr>
          <w:rFonts w:ascii="Times New Roman" w:hAnsi="Times New Roman" w:cs="Times New Roman"/>
          <w:b/>
          <w:b/>
          <w:bCs/>
          <w:sz w:val="40"/>
          <w:szCs w:val="40"/>
          <w:lang w:eastAsia="en-CA"/>
        </w:rPr>
      </w:pPr>
      <w:r>
        <w:rPr>
          <w:rFonts w:cs="Times New Roman" w:ascii="Times New Roman" w:hAnsi="Times New Roman"/>
          <w:b/>
          <w:bCs/>
          <w:sz w:val="40"/>
          <w:szCs w:val="40"/>
          <w:lang w:eastAsia="en-CA"/>
        </w:rPr>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kern w:val="0"/>
          <w:sz w:val="36"/>
          <w:szCs w:val="36"/>
        </w:rPr>
      </w:pPr>
      <w:r>
        <w:rPr>
          <w:rFonts w:cs="Times New Roman" w:ascii="Times New Roman" w:hAnsi="Times New Roman"/>
          <w:b/>
          <w:bCs/>
          <w:kern w:val="0"/>
          <w:sz w:val="36"/>
          <w:szCs w:val="36"/>
        </w:rPr>
        <w:t>God’s Complaint</w:t>
      </w:r>
    </w:p>
    <w:p>
      <w:pPr>
        <w:pStyle w:val="NoSpacing"/>
        <w:jc w:val="center"/>
        <w:rPr/>
      </w:pPr>
      <w:r>
        <w:rPr>
          <w:rFonts w:cs="Times New Roman" w:ascii="Times New Roman" w:hAnsi="Times New Roman"/>
          <w:i/>
          <w:iCs/>
          <w:kern w:val="0"/>
          <w:sz w:val="28"/>
          <w:szCs w:val="28"/>
        </w:rPr>
        <w:t>Light of Kirpal</w:t>
      </w:r>
      <w:r>
        <w:rPr>
          <w:rFonts w:cs="Times New Roman" w:ascii="Times New Roman" w:hAnsi="Times New Roman"/>
          <w:kern w:val="0"/>
          <w:sz w:val="28"/>
          <w:szCs w:val="28"/>
        </w:rPr>
        <w:t>, Chapter 58</w:t>
      </w:r>
    </w:p>
    <w:p>
      <w:pPr>
        <w:pStyle w:val="Normal"/>
        <w:spacing w:before="0" w:after="0"/>
        <w:ind w:left="92" w:hanging="0"/>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 </w:t>
      </w:r>
    </w:p>
    <w:p>
      <w:pPr>
        <w:pStyle w:val="Normal"/>
        <w:spacing w:before="0" w:after="0"/>
        <w:ind w:left="92" w:hanging="0"/>
        <w:jc w:val="center"/>
        <w:rPr>
          <w:rFonts w:ascii="Times New Roman" w:hAnsi="Times New Roman" w:cs="Times New Roman"/>
          <w:b/>
          <w:b/>
          <w:bCs/>
          <w:sz w:val="36"/>
          <w:szCs w:val="36"/>
        </w:rPr>
      </w:pPr>
      <w:r>
        <w:rPr>
          <w:rFonts w:cs="Times New Roman" w:ascii="Times New Roman" w:hAnsi="Times New Roman"/>
          <w:b/>
          <w:bCs/>
          <w:sz w:val="36"/>
          <w:szCs w:val="36"/>
        </w:rPr>
        <w:t>The Perfection of Man</w:t>
      </w:r>
    </w:p>
    <w:p>
      <w:pPr>
        <w:pStyle w:val="Normal"/>
        <w:spacing w:before="0" w:after="0"/>
        <w:ind w:left="92" w:hanging="0"/>
        <w:jc w:val="center"/>
        <w:rPr>
          <w:sz w:val="28"/>
          <w:szCs w:val="28"/>
        </w:rPr>
      </w:pPr>
      <w:r>
        <w:rPr>
          <w:rFonts w:cs="Times New Roman" w:ascii="Times New Roman" w:hAnsi="Times New Roman"/>
          <w:sz w:val="28"/>
          <w:szCs w:val="28"/>
        </w:rPr>
        <w:t xml:space="preserve">November 1971 </w:t>
      </w:r>
      <w:r>
        <w:rPr>
          <w:rFonts w:cs="Times New Roman" w:ascii="Times New Roman" w:hAnsi="Times New Roman"/>
          <w:i/>
          <w:iCs/>
          <w:sz w:val="28"/>
          <w:szCs w:val="28"/>
        </w:rPr>
        <w:t>Sat Sandesh</w:t>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t>This World is Not Your Home</w:t>
      </w:r>
    </w:p>
    <w:p>
      <w:pPr>
        <w:pStyle w:val="NoSpacing"/>
        <w:jc w:val="center"/>
        <w:rPr>
          <w:rFonts w:ascii="Times New Roman" w:hAnsi="Times New Roman" w:cs="Times New Roman"/>
          <w:sz w:val="28"/>
          <w:szCs w:val="28"/>
          <w:lang w:eastAsia="en-CA"/>
        </w:rPr>
      </w:pPr>
      <w:r>
        <w:rPr>
          <w:rFonts w:cs="Times New Roman" w:ascii="Times New Roman" w:hAnsi="Times New Roman"/>
          <w:sz w:val="28"/>
          <w:szCs w:val="28"/>
          <w:lang w:eastAsia="en-CA"/>
        </w:rPr>
        <w:t xml:space="preserve">January 1974 </w:t>
      </w:r>
      <w:r>
        <w:rPr>
          <w:rFonts w:cs="Times New Roman" w:ascii="Times New Roman" w:hAnsi="Times New Roman"/>
          <w:i/>
          <w:iCs/>
          <w:sz w:val="28"/>
          <w:szCs w:val="28"/>
          <w:lang w:eastAsia="en-CA"/>
        </w:rPr>
        <w:t>Sat Sandesh</w:t>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t>Third Quarterly Mailer</w:t>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t>July / August / September 2024</w:t>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r>
    </w:p>
    <w:p>
      <w:pPr>
        <w:pStyle w:val="NoSpacing"/>
        <w:jc w:val="center"/>
        <w:rPr>
          <w:rFonts w:ascii="Times New Roman" w:hAnsi="Times New Roman" w:cs="Times New Roman"/>
          <w:b/>
          <w:b/>
          <w:bCs/>
          <w:sz w:val="24"/>
          <w:szCs w:val="24"/>
          <w:lang w:eastAsia="en-CA"/>
        </w:rPr>
      </w:pPr>
      <w:r>
        <w:rPr>
          <w:rFonts w:cs="Times New Roman" w:ascii="Times New Roman" w:hAnsi="Times New Roman"/>
          <w:b/>
          <w:bCs/>
          <w:sz w:val="24"/>
          <w:szCs w:val="24"/>
          <w:lang w:eastAsia="en-CA"/>
        </w:rPr>
        <w:t>Ruhani Satsang – Divine Science of the Soul</w:t>
      </w:r>
    </w:p>
    <w:p>
      <w:pPr>
        <w:pStyle w:val="NoSpacing"/>
        <w:jc w:val="center"/>
        <w:rPr>
          <w:rFonts w:ascii="Times New Roman" w:hAnsi="Times New Roman" w:cs="Times New Roman"/>
          <w:b/>
          <w:b/>
          <w:bCs/>
          <w:sz w:val="24"/>
          <w:szCs w:val="24"/>
          <w:lang w:eastAsia="en-CA"/>
        </w:rPr>
      </w:pPr>
      <w:r>
        <w:rPr>
          <w:rFonts w:cs="Times New Roman" w:ascii="Times New Roman" w:hAnsi="Times New Roman"/>
          <w:b/>
          <w:bCs/>
          <w:sz w:val="24"/>
          <w:szCs w:val="24"/>
          <w:lang w:eastAsia="en-CA"/>
        </w:rPr>
        <w:t>250 H St., #50</w:t>
      </w:r>
    </w:p>
    <w:p>
      <w:pPr>
        <w:pStyle w:val="NoSpacing"/>
        <w:jc w:val="center"/>
        <w:rPr>
          <w:rFonts w:ascii="Times New Roman" w:hAnsi="Times New Roman" w:cs="Times New Roman"/>
          <w:b/>
          <w:b/>
          <w:bCs/>
          <w:sz w:val="24"/>
          <w:szCs w:val="24"/>
          <w:lang w:eastAsia="en-CA"/>
        </w:rPr>
      </w:pPr>
      <w:r>
        <w:rPr>
          <w:rFonts w:cs="Times New Roman" w:ascii="Times New Roman" w:hAnsi="Times New Roman"/>
          <w:b/>
          <w:bCs/>
          <w:sz w:val="24"/>
          <w:szCs w:val="24"/>
          <w:lang w:eastAsia="en-CA"/>
        </w:rPr>
        <w:t>Blaine, WA 98230-4018 USA</w:t>
      </w:r>
    </w:p>
    <w:p>
      <w:pPr>
        <w:pStyle w:val="NoSpacing"/>
        <w:jc w:val="center"/>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Spacing"/>
        <w:jc w:val="center"/>
        <w:rPr>
          <w:rFonts w:ascii="Times New Roman" w:hAnsi="Times New Roman" w:cs="Times New Roman"/>
          <w:b/>
          <w:b/>
          <w:bCs/>
          <w:sz w:val="24"/>
          <w:szCs w:val="24"/>
          <w:lang w:eastAsia="en-CA"/>
        </w:rPr>
      </w:pPr>
      <w:r>
        <w:rPr>
          <w:rFonts w:cs="Times New Roman" w:ascii="Times New Roman" w:hAnsi="Times New Roman"/>
          <w:b/>
          <w:bCs/>
          <w:sz w:val="24"/>
          <w:szCs w:val="24"/>
          <w:lang w:eastAsia="en-CA"/>
        </w:rPr>
        <w:t xml:space="preserve">Email: </w:t>
      </w:r>
      <w:hyperlink r:id="rId2">
        <w:r>
          <w:rPr>
            <w:rStyle w:val="InternetLink"/>
            <w:rFonts w:cs="Times New Roman" w:ascii="Times New Roman" w:hAnsi="Times New Roman"/>
            <w:b/>
            <w:bCs/>
            <w:color w:val="000000"/>
            <w:sz w:val="24"/>
            <w:szCs w:val="24"/>
            <w:u w:val="none"/>
            <w:lang w:eastAsia="en-CA"/>
          </w:rPr>
          <w:t>RuhaniSatsangUSA@gmail.com</w:t>
        </w:r>
      </w:hyperlink>
    </w:p>
    <w:p>
      <w:pPr>
        <w:pStyle w:val="NoSpacing"/>
        <w:jc w:val="center"/>
        <w:rPr>
          <w:rFonts w:ascii="Times New Roman" w:hAnsi="Times New Roman" w:cs="Times New Roman"/>
          <w:b/>
          <w:b/>
          <w:bCs/>
          <w:sz w:val="24"/>
          <w:szCs w:val="24"/>
          <w:lang w:eastAsia="en-CA"/>
        </w:rPr>
      </w:pPr>
      <w:r>
        <w:rPr>
          <w:rFonts w:cs="Times New Roman" w:ascii="Times New Roman" w:hAnsi="Times New Roman"/>
          <w:b/>
          <w:bCs/>
          <w:sz w:val="24"/>
          <w:szCs w:val="24"/>
          <w:lang w:eastAsia="en-CA"/>
        </w:rPr>
        <w:t xml:space="preserve">Website: </w:t>
      </w:r>
      <w:hyperlink r:id="rId3">
        <w:r>
          <w:rPr>
            <w:rStyle w:val="InternetLink"/>
            <w:rFonts w:cs="Times New Roman" w:ascii="Times New Roman" w:hAnsi="Times New Roman"/>
            <w:b/>
            <w:bCs/>
            <w:color w:val="000000"/>
            <w:sz w:val="24"/>
            <w:szCs w:val="24"/>
            <w:u w:val="none"/>
            <w:lang w:eastAsia="en-CA"/>
          </w:rPr>
          <w:t>www.RuhaniSatsangUSA.org</w:t>
        </w:r>
      </w:hyperlink>
      <w:r>
        <w:br w:type="page"/>
      </w:r>
    </w:p>
    <w:p>
      <w:pPr>
        <w:pStyle w:val="NoSpacing"/>
        <w:jc w:val="center"/>
        <w:rPr>
          <w:rFonts w:ascii="Times New Roman" w:hAnsi="Times New Roman" w:cs="Times New Roman"/>
          <w:b/>
          <w:b/>
          <w:bCs/>
          <w:kern w:val="0"/>
          <w:sz w:val="36"/>
          <w:szCs w:val="36"/>
        </w:rPr>
      </w:pPr>
      <w:r>
        <w:rPr>
          <w:rFonts w:cs="Times New Roman" w:ascii="Times New Roman" w:hAnsi="Times New Roman"/>
          <w:b/>
          <w:bCs/>
          <w:kern w:val="0"/>
          <w:sz w:val="36"/>
          <w:szCs w:val="36"/>
        </w:rPr>
        <w:t>God’s Complaint</w:t>
      </w:r>
    </w:p>
    <w:p>
      <w:pPr>
        <w:pStyle w:val="NoSpacing"/>
        <w:jc w:val="center"/>
        <w:rPr/>
      </w:pPr>
      <w:r>
        <w:rPr>
          <w:rFonts w:cs="Times New Roman" w:ascii="Times New Roman" w:hAnsi="Times New Roman"/>
          <w:i/>
          <w:iCs/>
          <w:kern w:val="0"/>
          <w:sz w:val="28"/>
          <w:szCs w:val="28"/>
        </w:rPr>
        <w:t>Light of Kirpal</w:t>
      </w:r>
      <w:r>
        <w:rPr>
          <w:rFonts w:cs="Times New Roman" w:ascii="Times New Roman" w:hAnsi="Times New Roman"/>
          <w:kern w:val="0"/>
          <w:sz w:val="28"/>
          <w:szCs w:val="28"/>
        </w:rPr>
        <w:t>, Chapter 58</w:t>
      </w:r>
    </w:p>
    <w:p>
      <w:pPr>
        <w:pStyle w:val="NoSpacing"/>
        <w:jc w:val="center"/>
        <w:rPr>
          <w:rFonts w:ascii="Times New Roman" w:hAnsi="Times New Roman" w:cs="Times New Roman"/>
          <w:kern w:val="0"/>
          <w:sz w:val="28"/>
          <w:szCs w:val="28"/>
        </w:rPr>
      </w:pPr>
      <w:r>
        <w:rPr>
          <w:rFonts w:cs="Times New Roman" w:ascii="Times New Roman" w:hAnsi="Times New Roman"/>
          <w:kern w:val="0"/>
          <w:sz w:val="28"/>
          <w:szCs w:val="28"/>
        </w:rPr>
        <w:t>February 20, 1971</w:t>
      </w:r>
    </w:p>
    <w:p>
      <w:pPr>
        <w:pStyle w:val="NoSpacing"/>
        <w:jc w:val="center"/>
        <w:rPr>
          <w:rFonts w:ascii="Times New Roman" w:hAnsi="Times New Roman" w:cs="Times New Roman"/>
          <w:kern w:val="0"/>
          <w:sz w:val="28"/>
          <w:szCs w:val="28"/>
        </w:rPr>
      </w:pPr>
      <w:r>
        <w:rPr>
          <w:rFonts w:cs="Times New Roman" w:ascii="Times New Roman" w:hAnsi="Times New Roman"/>
          <w:kern w:val="0"/>
          <w:sz w:val="28"/>
          <w:szCs w:val="28"/>
        </w:rPr>
        <w:t>Evening Talk by Master Kirpal Singh, Rajpur Road</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Always live in the living present — not in the living present, but in the living moment. Did you read my circular on that point? If you care for the living moment, you can care for eternity. Read the circulars and go into them deeply. If you care for the pennies, pounds will be saved, is it not so? If you keep your mind occupied every moment, then nothing can go wrong. It is given very briefly in the circulars. Brevity is the soul of all creation. The Master’s sayings are very brief, but to the point.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If you watch your present moment, then everything is all right. If you don’t care, sometimes for hours you’re oblivious and in those vacant hours there’s so much trouble that comes up which affects your meditations. So, when you sit for meditation, forget the past, forget the future; live in the living present. This is the one thing that will give you success in your meditations. But the vacant hours in which you have not kept the mind occupied with some constructive thought, affect your meditation.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t xml:space="preserve">So, that is the remedy that accounts for all these things: If you would pass your every hour in peace with no ill will against anybody and no attachment to anybody, if you can pass each hour like that for one day, then continuously for some days, no such ramifications of mind will come up to affect your meditations.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We are frittering away our moments of life in such like pursuits. Kabir says, “Make each breath you take the offering to your Master.” Do you follow what I have said? Every breath you take, make it the offering to your Master. This is very valuable, Kabir says, and we fritter away a fortune. If a dying man wishes to stay for a few minutes longer, he cannot.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How frivolously we kill our time. Every moment of life is very valuable. Make the best use of it. When death overtakes us, that is the time you say, “Oh, had some time been given me, I would have done this and that thing.” Is it not so? But you cannot get time then which you have frittered away so ruthlessly, so cruelly.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t xml:space="preserve">Kabir says that in one breath he crossed three planes: physical, astral, causal. One breath is very valuable. That is why some Saints have been spending their time in the threes — three minutes, three days — continuously in the remembrance of God, with no moment forgetting. For three days — then you may have a week at least. All right, try.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One Saint says, “If you can pass three days and nights in sweet, constant remembrance of God, you go to His feet. Three days — can we? It’s not much. Let no other thought other than God strike your mind. Why not start with one day? Start from today. All right, from now on till tomorrow evening, no thought — constant remembrance, even when you eat, don’t forget Him.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Try one day. That will give you good training. We don’t care for the trifling things, but that is where the substantial thing comes from. One day is not much. You have been here how many days? So many days. And if you had passed even one day and night in constant remembrance, you would have changed very much. If in 24 hours of the day and night you are doing your best by meditating five hours, four hours — even then you are not in constant remembrance. How many hours have you put in today?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t xml:space="preserve">Six, Master. </w:t>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t xml:space="preserve">In six hours, you had no other thought than God?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t xml:space="preserve">Maybe two. </w:t>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t xml:space="preserve">Two, maybe.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t xml:space="preserve">Two real hours of meditation. </w:t>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r>
    </w:p>
    <w:p>
      <w:pPr>
        <w:pStyle w:val="NoSpacing"/>
        <w:rPr/>
      </w:pPr>
      <w:r>
        <w:rPr>
          <w:rFonts w:cs="Times New Roman" w:ascii="Times New Roman" w:hAnsi="Times New Roman"/>
          <w:kern w:val="0"/>
          <w:sz w:val="28"/>
          <w:szCs w:val="28"/>
        </w:rPr>
        <w:t xml:space="preserve">And out of two hours did you have sweet remembrance </w:t>
      </w:r>
      <w:r>
        <w:rPr>
          <w:rFonts w:cs="Times New Roman" w:ascii="Times New Roman" w:hAnsi="Times New Roman"/>
          <w:i/>
          <w:iCs/>
          <w:kern w:val="0"/>
          <w:sz w:val="28"/>
          <w:szCs w:val="28"/>
        </w:rPr>
        <w:t>constantly</w:t>
      </w:r>
      <w:r>
        <w:rPr>
          <w:rFonts w:cs="Times New Roman" w:ascii="Times New Roman" w:hAnsi="Times New Roman"/>
          <w:kern w:val="0"/>
          <w:sz w:val="28"/>
          <w:szCs w:val="28"/>
        </w:rPr>
        <w:t xml:space="preserve">? You see, I’m afraid even that may not be very true. Then go into it. I have sifted that point. Now you sift it your own self. You are in constant remembrance for two hours?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t xml:space="preserve">With Your Grace I had a very good meditation which lasted . . . </w:t>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r>
    </w:p>
    <w:p>
      <w:pPr>
        <w:pStyle w:val="NoSpacing"/>
        <w:rPr/>
      </w:pPr>
      <w:r>
        <w:rPr>
          <w:rFonts w:cs="Times New Roman" w:ascii="Times New Roman" w:hAnsi="Times New Roman"/>
          <w:kern w:val="0"/>
          <w:sz w:val="28"/>
          <w:szCs w:val="28"/>
        </w:rPr>
        <w:t xml:space="preserve">Well, I am talking about something else. In your meditations you had some glimpses for a moment, two, ten, fifteen minutes . . . you had good experience, of course, that is creditable, but what I am talking about is: constant remembrance. Like a hard taskmaster, don’t spare yourself. We spare ourselves; you see. Diary is like a very hard taskmaster over your head. Every moment should be watched as to what thought crosses your mind, and how many times you fail — even in thought, word and deed.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When you think of God constantly — how blissful it is! No ill-will for anybody, no exaggeration, no underrating. The time that you spend in scaling, you are judging; this is like that, this not like that, this is that way, this is that. That is called delusion — maya. And that is intellect, you see, maya. The intellect is the instrument of scaling. Your intellect is always scaling.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t xml:space="preserve">Well, when we’re doing our diaries, or in the course of the day when we’re weeding out faults from our minds, isn’t that also scaling? </w:t>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r>
    </w:p>
    <w:p>
      <w:pPr>
        <w:pStyle w:val="NoSpacing"/>
        <w:rPr/>
      </w:pPr>
      <w:r>
        <w:rPr>
          <w:rFonts w:cs="Times New Roman" w:ascii="Times New Roman" w:hAnsi="Times New Roman"/>
          <w:kern w:val="0"/>
          <w:sz w:val="28"/>
          <w:szCs w:val="28"/>
        </w:rPr>
        <w:t xml:space="preserve">Scaling is not that. Doing your diaries is weeding out, which is something else. Where your intellect works, that is </w:t>
      </w:r>
      <w:r>
        <w:rPr>
          <w:rFonts w:cs="Times New Roman" w:ascii="Times New Roman" w:hAnsi="Times New Roman"/>
          <w:i/>
          <w:iCs/>
          <w:kern w:val="0"/>
          <w:sz w:val="28"/>
          <w:szCs w:val="28"/>
        </w:rPr>
        <w:t>Maya</w:t>
      </w:r>
      <w:r>
        <w:rPr>
          <w:rFonts w:cs="Times New Roman" w:ascii="Times New Roman" w:hAnsi="Times New Roman"/>
          <w:kern w:val="0"/>
          <w:sz w:val="28"/>
          <w:szCs w:val="28"/>
        </w:rPr>
        <w:t xml:space="preserve">. Intellect is the instrument of what? — of delusion, always scaling. That is why it is said that your outgoing faculties must be controlled, mind controlled, and intellect also stilled. Then you can rise above, easily. These words are very simple. We are always clutching or watching or scaling: this is this, what is that. Most of the time is spent in that.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Don’t spare yourself — none of you! If you keep the diary constantly, you will have trans-vision if there is no ill will for anybody, no attachment to anybody, no deluding your own self and not deluding others, no contempt, no attachment. These things create ripples in the subconscious reservoir of your mind, and if they are stilled, the water is calm, quite still — then you can see your face.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t xml:space="preserve">Tenth Guru says: “If you think of Him for awhile, ten minutes or even for a moment, with all of your heart and soul, then no negative power can affect you.” These are very simple words. Go deep down into their meaning. Yes?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t xml:space="preserve">Master, what does thinking of God really mean? </w:t>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r>
    </w:p>
    <w:p>
      <w:pPr>
        <w:pStyle w:val="NoSpacing"/>
        <w:rPr/>
      </w:pPr>
      <w:r>
        <w:rPr>
          <w:rFonts w:cs="Times New Roman" w:ascii="Times New Roman" w:hAnsi="Times New Roman"/>
          <w:kern w:val="0"/>
          <w:sz w:val="28"/>
          <w:szCs w:val="28"/>
        </w:rPr>
        <w:t xml:space="preserve">Thinking of God is much better as compared to thinking of worldly things, but seeing is above all. Feelings or drawing inferences are subject to error. The time we spend in Seeing is the highest way — constantly — and then no negative power will affect you. Go deep down into this. These very simple words are given in the scriptures, but we simply never go into their depths.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t xml:space="preserve">I don’t think, even for two minutes. </w:t>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r>
    </w:p>
    <w:p>
      <w:pPr>
        <w:pStyle w:val="NoSpacing"/>
        <w:rPr/>
      </w:pPr>
      <w:r>
        <w:rPr>
          <w:rFonts w:cs="Times New Roman" w:ascii="Times New Roman" w:hAnsi="Times New Roman"/>
          <w:kern w:val="0"/>
          <w:sz w:val="28"/>
          <w:szCs w:val="28"/>
        </w:rPr>
        <w:t>[</w:t>
      </w:r>
      <w:r>
        <w:rPr>
          <w:rFonts w:cs="Times New Roman" w:ascii="Times New Roman" w:hAnsi="Times New Roman"/>
          <w:i/>
          <w:iCs/>
          <w:kern w:val="0"/>
          <w:sz w:val="28"/>
          <w:szCs w:val="28"/>
        </w:rPr>
        <w:t>Master chuckles</w:t>
      </w:r>
      <w:r>
        <w:rPr>
          <w:rFonts w:cs="Times New Roman" w:ascii="Times New Roman" w:hAnsi="Times New Roman"/>
          <w:kern w:val="0"/>
          <w:sz w:val="28"/>
          <w:szCs w:val="28"/>
        </w:rPr>
        <w:t xml:space="preserve">] Now, you said you spent two hours. I am very glad to hear your honesty. Yes?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t xml:space="preserve">Master, if we do Simran, is this thinking of God? </w:t>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r>
    </w:p>
    <w:p>
      <w:pPr>
        <w:pStyle w:val="NoSpacing"/>
        <w:rPr/>
      </w:pPr>
      <w:r>
        <w:rPr>
          <w:rFonts w:cs="Times New Roman" w:ascii="Times New Roman" w:hAnsi="Times New Roman"/>
          <w:kern w:val="0"/>
          <w:sz w:val="28"/>
          <w:szCs w:val="28"/>
        </w:rPr>
        <w:t xml:space="preserve">Simran — what is </w:t>
      </w:r>
      <w:r>
        <w:rPr>
          <w:rFonts w:cs="Times New Roman" w:ascii="Times New Roman" w:hAnsi="Times New Roman"/>
          <w:i/>
          <w:iCs/>
          <w:kern w:val="0"/>
          <w:sz w:val="28"/>
          <w:szCs w:val="28"/>
        </w:rPr>
        <w:t>Simran</w:t>
      </w:r>
      <w:r>
        <w:rPr>
          <w:rFonts w:cs="Times New Roman" w:ascii="Times New Roman" w:hAnsi="Times New Roman"/>
          <w:kern w:val="0"/>
          <w:sz w:val="28"/>
          <w:szCs w:val="28"/>
        </w:rPr>
        <w:t xml:space="preserve">? It is the repetition of the different Names given to that Power working in all planes. The same God-Power working in different planes is called by different names. In the highest plane it is called Truth. In the second plane it is called “I am you — you are me.” In the third plane you find, “I’m above all three attributes.” The same Power is called by different names in different planes, but it is the same Power. That is One. And when you see that Power working, that is Light and Sound.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We are always doing some remembrance of the world — something. Every man, whether he is in the office or in the field or anywhere, starts remembering what he has to do tomorrow; here, there, everywhere, this and that, making programs, setting this and that. Nobody can remain without remembrance of one thing or the other.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So, remembrance of God is far better than remembrance of the world. Whatever becomes the ruling passion in your life — you go there after death. If it is for the world, then you come down to the world. If it is for God, then you return There. Remembrance of God is pointing your attention to something higher working in the universe; but unless you see that Power . . ..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These are helping factors. Are they not? Just go deep down into that thing. Constant remembrance does not mean automatic repetition of names. All the same, it (automatic repetition) is remembering that Power. Unless you become conscious of that Power, you are just like a blind man. Still, it is comparatively better than thinking of the world. To think of God is much better, but that is also not sufficient unless you see that Power.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t xml:space="preserve">Listen here, I say now, hear this attentively. God complains, “I reside in them.” God is where? He is in the same house which He has made, and that is the man body. “But they dethrone Me from the body and put Me where? In churches. In the models. These are the models, and they put light there. Instead of seeing Me — My Light — they see the symbols of light.” Are they not dethroning God? Do you follow what I mean to say?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God resides in temples which He has made, and people raise up churches and temples constructed after the model of man. He does not reside there. He says, “I reside in you, and people have thrown Me out. So, they raise models which they make with mud and mortar. If they had seen Me they would have known . . . I am the Light within them. But they just light candles outside.”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He says, “The people dethrone Me. They don’t come where I live. They turn Me out into the temples.” Is it not true? Do you find that? “In church people light candles — outer symbols. They don’t see Me in their home.”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So, He says, “I am long forgotten by everybody.” It is a true complaint, is it not? He says, “I reside in you; I am Light. Take heed that the Light within you is not darkened.” It’s certainly a complaint, is it not? “I reside in you. I am the Light. I am the Sound Principle — </w:t>
      </w:r>
      <w:r>
        <w:rPr>
          <w:rFonts w:cs="Times New Roman" w:ascii="Times New Roman" w:hAnsi="Times New Roman"/>
          <w:i/>
          <w:iCs/>
          <w:kern w:val="0"/>
          <w:sz w:val="28"/>
          <w:szCs w:val="28"/>
        </w:rPr>
        <w:t>Music of the Spheres</w:t>
      </w:r>
      <w:r>
        <w:rPr>
          <w:rFonts w:cs="Times New Roman" w:ascii="Times New Roman" w:hAnsi="Times New Roman"/>
          <w:kern w:val="0"/>
          <w:sz w:val="28"/>
          <w:szCs w:val="28"/>
        </w:rPr>
        <w:t xml:space="preserve">.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Instead of that, they make models and direct people to them. They try to disown Me.” Excuse me, but the Truth remains like that. So, God says, “Well, always see Me, instead of making models of Me outside. Why do you forget Me? I am in your temple, residing within you. I reside nowhere else.” Is it not so? All the scriptures say that. Then God, I think, is quite justified to complain.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If you love some friend of yours, you remember him. Is it not better to see him? Which is the better of the two? Seeing is better. He stands by; watching you, within you, waiting for you. And we are doing this and that thing. We make models of Light — and of the Sound Principle — and He is within you. We don’t talk to Him within. This is what men are doing in all the religions. They’re making models. They attach too much importance to those things and not to the man body where He Himself resides. He’s waiting for you there. Does what I say appeal to you? Is it not something substantial? Is it not something real? And what are we doing?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t xml:space="preserve">Wasting our time. </w:t>
      </w:r>
    </w:p>
    <w:p>
      <w:pPr>
        <w:pStyle w:val="NoSpacing"/>
        <w:rPr>
          <w:rFonts w:ascii="Times New Roman" w:hAnsi="Times New Roman" w:cs="Times New Roman"/>
          <w:i/>
          <w:i/>
          <w:iCs/>
          <w:kern w:val="0"/>
          <w:sz w:val="28"/>
          <w:szCs w:val="28"/>
        </w:rPr>
      </w:pPr>
      <w:r>
        <w:rPr>
          <w:rFonts w:cs="Times New Roman" w:ascii="Times New Roman" w:hAnsi="Times New Roman"/>
          <w:i/>
          <w:iCs/>
          <w:kern w:val="0"/>
          <w:sz w:val="28"/>
          <w:szCs w:val="28"/>
        </w:rPr>
      </w:r>
    </w:p>
    <w:p>
      <w:pPr>
        <w:pStyle w:val="NoSpacing"/>
        <w:rPr/>
      </w:pPr>
      <w:r>
        <w:rPr>
          <w:rFonts w:cs="Times New Roman" w:ascii="Times New Roman" w:hAnsi="Times New Roman"/>
          <w:kern w:val="0"/>
          <w:sz w:val="28"/>
          <w:szCs w:val="28"/>
        </w:rPr>
        <w:t>Yes. [</w:t>
      </w:r>
      <w:r>
        <w:rPr>
          <w:rFonts w:cs="Times New Roman" w:ascii="Times New Roman" w:hAnsi="Times New Roman"/>
          <w:i/>
          <w:iCs/>
          <w:kern w:val="0"/>
          <w:sz w:val="28"/>
          <w:szCs w:val="28"/>
        </w:rPr>
        <w:t>Chuckles</w:t>
      </w:r>
      <w:r>
        <w:rPr>
          <w:rFonts w:cs="Times New Roman" w:ascii="Times New Roman" w:hAnsi="Times New Roman"/>
          <w:kern w:val="0"/>
          <w:sz w:val="28"/>
          <w:szCs w:val="28"/>
        </w:rPr>
        <w:t xml:space="preserve">]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If some thief enters a room where he knows there is wealth buried — he knows; he’s got a clue about where it is; he’s read about it somewhere; and he’s all alone in that room with nobody to watch him — what will he do? Will he sleep or dig under the earth? Nobody is watching him while he is digging. Nobody has seen him. Dig. Tap inside.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That is what Emerson said. This is what all scriptures say. The </w:t>
      </w:r>
      <w:r>
        <w:rPr>
          <w:rFonts w:cs="Times New Roman" w:ascii="Times New Roman" w:hAnsi="Times New Roman"/>
          <w:i/>
          <w:iCs/>
          <w:kern w:val="0"/>
          <w:sz w:val="28"/>
          <w:szCs w:val="28"/>
        </w:rPr>
        <w:t>Koran</w:t>
      </w:r>
      <w:r>
        <w:rPr>
          <w:rFonts w:cs="Times New Roman" w:ascii="Times New Roman" w:hAnsi="Times New Roman"/>
          <w:kern w:val="0"/>
          <w:sz w:val="28"/>
          <w:szCs w:val="28"/>
        </w:rPr>
        <w:t xml:space="preserve"> says, “I am a hidden treasure within you. Why don’t you find Me?” Guru Nanak says, “There’s a valuable jewel lying within you; just be guided by the Word of the Master and you’ll get It.” Why not dig for your own self? Go within and find Him. He is there, waiting.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pPr>
      <w:r>
        <w:rPr>
          <w:rFonts w:cs="Times New Roman" w:ascii="Times New Roman" w:hAnsi="Times New Roman"/>
          <w:kern w:val="0"/>
          <w:sz w:val="28"/>
          <w:szCs w:val="28"/>
        </w:rPr>
        <w:t xml:space="preserve">For that you will have to close yourself within the closet of the body, that’s all — not thinking of the outside world. God’s complaint is very real, is it not? It’s only for the sake of bringing home this point. It does not mean God complains, but this is what we actually do. We even make a mockery of God by lighting candles, here and there, and ringing bells. He is within you. By drawing people to those things, you are deceiving your own self. You are deceiving God and all other people too. By ringing the bell and lighting the candle, and making dome-shaped buildings — is it not a mockery? This is a good story for you. It will draw many people. </w:t>
      </w:r>
    </w:p>
    <w:p>
      <w:pPr>
        <w:pStyle w:val="NoSpacing"/>
        <w:rPr>
          <w:rFonts w:ascii="Times New Roman" w:hAnsi="Times New Roman" w:cs="Times New Roman"/>
          <w:kern w:val="0"/>
          <w:sz w:val="28"/>
          <w:szCs w:val="28"/>
        </w:rPr>
      </w:pPr>
      <w:r>
        <w:rPr>
          <w:rFonts w:cs="Times New Roman" w:ascii="Times New Roman" w:hAnsi="Times New Roman"/>
          <w:kern w:val="0"/>
          <w:sz w:val="28"/>
          <w:szCs w:val="28"/>
        </w:rPr>
      </w:r>
    </w:p>
    <w:p>
      <w:pPr>
        <w:pStyle w:val="NoSpacing"/>
        <w:rPr>
          <w:rFonts w:ascii="Times New Roman" w:hAnsi="Times New Roman" w:cs="Times New Roman"/>
          <w:sz w:val="28"/>
          <w:szCs w:val="28"/>
        </w:rPr>
      </w:pPr>
      <w:r>
        <w:rPr>
          <w:rFonts w:cs="Times New Roman" w:ascii="Times New Roman" w:hAnsi="Times New Roman"/>
          <w:kern w:val="0"/>
          <w:sz w:val="28"/>
          <w:szCs w:val="28"/>
        </w:rPr>
        <w:t xml:space="preserve">So, every day, you get something fresh, not given in books. At least out of the 24 hours of the day and night, leave and spend some time with Him, within you. That costs you nothing. Does it cost you? Then? You’ve come from thousands of miles. What for? Only to learn these few words. Spend some time within you. God says, “I’m within you. Don’t make a mockery of Me.” Is it not a good story for you to write? All right. </w:t>
      </w:r>
      <w:r>
        <w:br w:type="page"/>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The Perfection of Man</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i/>
          <w:iCs/>
          <w:sz w:val="24"/>
          <w:szCs w:val="24"/>
        </w:rPr>
        <w:t>On August 29, 1971, Master Kirpal Singh Ji held Satsang for the first time since his operation in June. Prior to this, he had given a few brief words on two or three occasions while sitting in a chair; this was the first full-length Satsang he conducted from the dais. This and the talk by Swami Gitanand Ji, a yogi from South India, who was staying at Sawan Ashram at the time, appear in the November 1971 edition of Sat Sandesh</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You have just heard how yoga is working in present times, and how in the midst of this darkness there is hope for light. The golden or higher age of </w:t>
      </w:r>
      <w:r>
        <w:rPr>
          <w:rFonts w:cs="Times New Roman" w:ascii="Times New Roman" w:hAnsi="Times New Roman"/>
          <w:i/>
          <w:iCs/>
          <w:sz w:val="28"/>
          <w:szCs w:val="28"/>
        </w:rPr>
        <w:t>Sat Yug</w:t>
      </w:r>
      <w:r>
        <w:rPr>
          <w:rFonts w:cs="Times New Roman" w:ascii="Times New Roman" w:hAnsi="Times New Roman"/>
          <w:sz w:val="28"/>
          <w:szCs w:val="28"/>
        </w:rPr>
        <w:t xml:space="preserve"> will be born from </w:t>
      </w:r>
      <w:r>
        <w:rPr>
          <w:rFonts w:cs="Times New Roman" w:ascii="Times New Roman" w:hAnsi="Times New Roman"/>
          <w:i/>
          <w:iCs/>
          <w:sz w:val="28"/>
          <w:szCs w:val="28"/>
        </w:rPr>
        <w:t>Kali Yug</w:t>
      </w:r>
      <w:r>
        <w:rPr>
          <w:rFonts w:cs="Times New Roman" w:ascii="Times New Roman" w:hAnsi="Times New Roman"/>
          <w:sz w:val="28"/>
          <w:szCs w:val="28"/>
        </w:rPr>
        <w:t xml:space="preserve"> </w:t>
      </w:r>
      <w:r>
        <w:rPr>
          <w:rFonts w:cs="Times New Roman" w:ascii="Times New Roman" w:hAnsi="Times New Roman"/>
          <w:kern w:val="0"/>
          <w:sz w:val="28"/>
          <w:szCs w:val="28"/>
        </w:rPr>
        <w:t>—</w:t>
      </w:r>
      <w:r>
        <w:rPr>
          <w:rFonts w:cs="Times New Roman" w:ascii="Times New Roman" w:hAnsi="Times New Roman"/>
          <w:sz w:val="28"/>
          <w:szCs w:val="28"/>
        </w:rPr>
        <w:t xml:space="preserve"> it will not fall from Heaven all at once. The change has started: those who have eyes may see, those who have ears may hear. It is always darker before the dawn, but the more darkness there is, so the more light there is before us. The awakening is already there, and twinklings of light can be observed. Again, I would say, those with eyes may see, those with ears may he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e basic teaching and ultimate goal of all yoga is to see Him in one's own Self, and one's own Self in Him. </w:t>
      </w:r>
      <w:r>
        <w:rPr>
          <w:rFonts w:cs="Times New Roman" w:ascii="Times New Roman" w:hAnsi="Times New Roman"/>
          <w:i/>
          <w:iCs/>
          <w:sz w:val="28"/>
          <w:szCs w:val="28"/>
        </w:rPr>
        <w:t>I and my Father are one.</w:t>
      </w:r>
      <w:r>
        <w:rPr>
          <w:rFonts w:cs="Times New Roman" w:ascii="Times New Roman" w:hAnsi="Times New Roman"/>
          <w:sz w:val="28"/>
          <w:szCs w:val="28"/>
        </w:rPr>
        <w:t xml:space="preserve"> In the </w:t>
      </w:r>
      <w:r>
        <w:rPr>
          <w:rFonts w:cs="Times New Roman" w:ascii="Times New Roman" w:hAnsi="Times New Roman"/>
          <w:i/>
          <w:iCs/>
          <w:sz w:val="28"/>
          <w:szCs w:val="28"/>
        </w:rPr>
        <w:t>Gurbani</w:t>
      </w:r>
      <w:r>
        <w:rPr>
          <w:rFonts w:cs="Times New Roman" w:ascii="Times New Roman" w:hAnsi="Times New Roman"/>
          <w:sz w:val="28"/>
          <w:szCs w:val="28"/>
        </w:rPr>
        <w:t xml:space="preserve">, </w:t>
      </w:r>
      <w:r>
        <w:rPr>
          <w:rFonts w:cs="Times New Roman" w:ascii="Times New Roman" w:hAnsi="Times New Roman"/>
          <w:i/>
          <w:iCs/>
          <w:sz w:val="28"/>
          <w:szCs w:val="28"/>
        </w:rPr>
        <w:t>Father and son are dyed in the same color.</w:t>
      </w:r>
      <w:r>
        <w:rPr>
          <w:rFonts w:cs="Times New Roman" w:ascii="Times New Roman" w:hAnsi="Times New Roman"/>
          <w:sz w:val="28"/>
          <w:szCs w:val="28"/>
        </w:rPr>
        <w:t xml:space="preserve"> Man has two phases: son of man, and son of God. But the ultimate goal is where man becomes the mouthpiece of God. All yoga leads up to that. </w:t>
      </w:r>
      <w:r>
        <w:rPr>
          <w:rFonts w:cs="Times New Roman" w:ascii="Times New Roman" w:hAnsi="Times New Roman"/>
          <w:i/>
          <w:iCs/>
          <w:sz w:val="28"/>
          <w:szCs w:val="28"/>
        </w:rPr>
        <w:t>Karma Yoga</w:t>
      </w:r>
      <w:r>
        <w:rPr>
          <w:rFonts w:cs="Times New Roman" w:ascii="Times New Roman" w:hAnsi="Times New Roman"/>
          <w:sz w:val="28"/>
          <w:szCs w:val="28"/>
        </w:rPr>
        <w:t xml:space="preserve"> is complete only when you are not the doer. In </w:t>
      </w:r>
      <w:r>
        <w:rPr>
          <w:rFonts w:cs="Times New Roman" w:ascii="Times New Roman" w:hAnsi="Times New Roman"/>
          <w:i/>
          <w:iCs/>
          <w:sz w:val="28"/>
          <w:szCs w:val="28"/>
        </w:rPr>
        <w:t>Bhakti Yoga</w:t>
      </w:r>
      <w:r>
        <w:rPr>
          <w:rFonts w:cs="Times New Roman" w:ascii="Times New Roman" w:hAnsi="Times New Roman"/>
          <w:sz w:val="28"/>
          <w:szCs w:val="28"/>
        </w:rPr>
        <w:t xml:space="preserve">, you are to form a hypothesis. Ramakrishna Paramhans went to his guru and told him that he saw the Mother in all but could not rise into unity. The guru struck him on the forehead, and he at once rose into onenes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i/>
          <w:iCs/>
          <w:sz w:val="28"/>
          <w:szCs w:val="28"/>
        </w:rPr>
        <w:t>Gian Yoga</w:t>
      </w:r>
      <w:r>
        <w:rPr>
          <w:rFonts w:cs="Times New Roman" w:ascii="Times New Roman" w:hAnsi="Times New Roman"/>
          <w:sz w:val="28"/>
          <w:szCs w:val="28"/>
        </w:rPr>
        <w:t xml:space="preserve">, one must draw inference to have dips into that higher life. </w:t>
      </w:r>
      <w:r>
        <w:rPr>
          <w:rFonts w:cs="Times New Roman" w:ascii="Times New Roman" w:hAnsi="Times New Roman"/>
          <w:i/>
          <w:iCs/>
          <w:sz w:val="28"/>
          <w:szCs w:val="28"/>
        </w:rPr>
        <w:t>Surat Shabd Yoga</w:t>
      </w:r>
      <w:r>
        <w:rPr>
          <w:rFonts w:cs="Times New Roman" w:ascii="Times New Roman" w:hAnsi="Times New Roman"/>
          <w:sz w:val="28"/>
          <w:szCs w:val="28"/>
        </w:rPr>
        <w:t xml:space="preserve"> is direct contact with the God-into-Expression Power, which is the basic teaching of all world religions. It once happened that a man told Swami Sivananda about this. There were a number of foreigners present also, and the Swami replied that the basic teachings the man referred to are the same, but that one must go step by step to that, that this is the primary class, but there is also a middle class, there is a higher class, leading on to the college teaching, et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i/>
          <w:iCs/>
          <w:sz w:val="28"/>
          <w:szCs w:val="28"/>
        </w:rPr>
        <w:t>Karma Yoga</w:t>
      </w:r>
      <w:r>
        <w:rPr>
          <w:rFonts w:cs="Times New Roman" w:ascii="Times New Roman" w:hAnsi="Times New Roman"/>
          <w:sz w:val="28"/>
          <w:szCs w:val="28"/>
        </w:rPr>
        <w:t xml:space="preserve"> relates to the body, </w:t>
      </w:r>
      <w:r>
        <w:rPr>
          <w:rFonts w:cs="Times New Roman" w:ascii="Times New Roman" w:hAnsi="Times New Roman"/>
          <w:i/>
          <w:iCs/>
          <w:sz w:val="28"/>
          <w:szCs w:val="28"/>
        </w:rPr>
        <w:t>Bhakti Yoga</w:t>
      </w:r>
      <w:r>
        <w:rPr>
          <w:rFonts w:cs="Times New Roman" w:ascii="Times New Roman" w:hAnsi="Times New Roman"/>
          <w:sz w:val="28"/>
          <w:szCs w:val="28"/>
        </w:rPr>
        <w:t xml:space="preserve"> to the heart, and </w:t>
      </w:r>
      <w:r>
        <w:rPr>
          <w:rFonts w:cs="Times New Roman" w:ascii="Times New Roman" w:hAnsi="Times New Roman"/>
          <w:i/>
          <w:iCs/>
          <w:sz w:val="28"/>
          <w:szCs w:val="28"/>
        </w:rPr>
        <w:t>Gian Yoga</w:t>
      </w:r>
      <w:r>
        <w:rPr>
          <w:rFonts w:cs="Times New Roman" w:ascii="Times New Roman" w:hAnsi="Times New Roman"/>
          <w:sz w:val="28"/>
          <w:szCs w:val="28"/>
        </w:rPr>
        <w:t xml:space="preserve"> to the intellect. The basic teachings tell us we are all one in God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a very minute study of all scriptures will lead us to this fact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but what is wanted is that we see all these as different stages leading to this. Let the child first crawl. I know that during my sickness I could not sit, then I began to sit up, then to stand, then I went on to walk with the support of a chair. Similarly on the way to perfection there are stages, these different phases are laid down in the scriptures, but the ultimate goal is the consummation of oneself with God. Masters come, not to destroy, but to fulfill. They do not touch outer forms, but they say that Truth is everywhere. In the </w:t>
      </w:r>
      <w:r>
        <w:rPr>
          <w:rFonts w:cs="Times New Roman" w:ascii="Times New Roman" w:hAnsi="Times New Roman"/>
          <w:i/>
          <w:iCs/>
          <w:sz w:val="28"/>
          <w:szCs w:val="28"/>
        </w:rPr>
        <w:t>Gita</w:t>
      </w:r>
      <w:r>
        <w:rPr>
          <w:rFonts w:cs="Times New Roman" w:ascii="Times New Roman" w:hAnsi="Times New Roman"/>
          <w:sz w:val="28"/>
          <w:szCs w:val="28"/>
        </w:rPr>
        <w:t xml:space="preserve"> it is sai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iCs/>
          <w:sz w:val="28"/>
          <w:szCs w:val="28"/>
        </w:rPr>
        <w:t>To see Me in all, and all in Me</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o, we are very fortunate, for here you see all yogas and the basic teachings. The highest is to rise into the Absolute. Rise above all different formations, because unless you rise above you cannot be taught the ABC of Spirituality, for where the world philosophies end, there the religion starts. </w:t>
      </w:r>
      <w:r>
        <w:rPr>
          <w:rFonts w:cs="Times New Roman" w:ascii="Times New Roman" w:hAnsi="Times New Roman"/>
          <w:i/>
          <w:iCs/>
          <w:sz w:val="28"/>
          <w:szCs w:val="28"/>
        </w:rPr>
        <w:t xml:space="preserve">Re </w:t>
      </w:r>
      <w:r>
        <w:rPr>
          <w:rFonts w:cs="Times New Roman" w:ascii="Times New Roman" w:hAnsi="Times New Roman"/>
          <w:sz w:val="28"/>
          <w:szCs w:val="28"/>
        </w:rPr>
        <w:t xml:space="preserve">means "back," and </w:t>
      </w:r>
      <w:r>
        <w:rPr>
          <w:rFonts w:cs="Times New Roman" w:ascii="Times New Roman" w:hAnsi="Times New Roman"/>
          <w:i/>
          <w:iCs/>
          <w:sz w:val="28"/>
          <w:szCs w:val="28"/>
        </w:rPr>
        <w:t>ligio,</w:t>
      </w:r>
      <w:r>
        <w:rPr>
          <w:rFonts w:cs="Times New Roman" w:ascii="Times New Roman" w:hAnsi="Times New Roman"/>
          <w:sz w:val="28"/>
          <w:szCs w:val="28"/>
        </w:rPr>
        <w:t xml:space="preserve"> "to bind"; once again to see in your Self we are all one. We are already one, we have forgotten this fact, but the unity is there. You may remain where you are, for all stages are required; fortunately, all the stages are available </w:t>
      </w:r>
      <w:r>
        <w:rPr>
          <w:rFonts w:cs="Times New Roman" w:ascii="Times New Roman" w:hAnsi="Times New Roman"/>
          <w:kern w:val="0"/>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Hatha Yoga, Prana Yoga, Bhakti Yoga, Gian Yoga</w:t>
      </w:r>
      <w:r>
        <w:rPr>
          <w:rFonts w:cs="Times New Roman" w:ascii="Times New Roman" w:hAnsi="Times New Roman"/>
          <w:sz w:val="28"/>
          <w:szCs w:val="28"/>
        </w:rPr>
        <w:t xml:space="preserve">, and this </w:t>
      </w:r>
      <w:r>
        <w:rPr>
          <w:rFonts w:cs="Times New Roman" w:ascii="Times New Roman" w:hAnsi="Times New Roman"/>
          <w:i/>
          <w:iCs/>
          <w:sz w:val="28"/>
          <w:szCs w:val="28"/>
        </w:rPr>
        <w:t>Surat Yoga</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hen Christ sent his disciples to preach, he told them that whatever they had learned in secret, they should shout it from the housetops. So, truly speaking, I and Swamiji here, we all, become the ambassadors of Truth. The child must grow into a man, a full man, a perfect man.</w:t>
      </w:r>
      <w:r>
        <w:rPr>
          <w:rFonts w:cs="Times New Roman" w:ascii="Times New Roman" w:hAnsi="Times New Roman"/>
          <w:i/>
          <w:iCs/>
          <w:sz w:val="28"/>
          <w:szCs w:val="28"/>
        </w:rPr>
        <w:t xml:space="preserve"> Be ye perfect, even as your Father in heaven is perfect. </w:t>
      </w:r>
      <w:r>
        <w:rPr>
          <w:rFonts w:cs="Times New Roman" w:ascii="Times New Roman" w:hAnsi="Times New Roman"/>
          <w:sz w:val="28"/>
          <w:szCs w:val="28"/>
        </w:rPr>
        <w:t xml:space="preserve">The ultimate goal is before us, and we have got the highest rung in creation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the man-body, in which we can become a man. All formations are meant to turn out men; they are like factories to produce men. Man is one who develops all around </w:t>
      </w:r>
      <w:r>
        <w:rPr>
          <w:rFonts w:cs="Times New Roman" w:ascii="Times New Roman" w:hAnsi="Times New Roman"/>
          <w:kern w:val="0"/>
          <w:sz w:val="28"/>
          <w:szCs w:val="28"/>
        </w:rPr>
        <w:t>—</w:t>
      </w:r>
      <w:r>
        <w:rPr>
          <w:rFonts w:cs="Times New Roman" w:ascii="Times New Roman" w:hAnsi="Times New Roman"/>
          <w:sz w:val="28"/>
          <w:szCs w:val="28"/>
        </w:rPr>
        <w:t xml:space="preserve"> physically, intellectually, and spiritually </w:t>
      </w:r>
      <w:r>
        <w:rPr>
          <w:rFonts w:cs="Times New Roman" w:ascii="Times New Roman" w:hAnsi="Times New Roman"/>
          <w:kern w:val="0"/>
          <w:sz w:val="28"/>
          <w:szCs w:val="28"/>
        </w:rPr>
        <w:t>—</w:t>
      </w:r>
      <w:r>
        <w:rPr>
          <w:rFonts w:cs="Times New Roman" w:ascii="Times New Roman" w:hAnsi="Times New Roman"/>
          <w:sz w:val="28"/>
          <w:szCs w:val="28"/>
        </w:rPr>
        <w:t xml:space="preserve"> otherwise he is an amputated ma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I would say that more than half of this age of darkness has passed. The barriers are being broken, and man is coming round to think that man should be a real man. That formation is best which turns out perfect men. Remain in your own formations, but with humbleness toward all humanity. You have a man-body; God made you man. Return to your true nature </w:t>
      </w:r>
      <w:r>
        <w:rPr>
          <w:rFonts w:cs="Times New Roman" w:ascii="Times New Roman" w:hAnsi="Times New Roman"/>
          <w:kern w:val="0"/>
          <w:sz w:val="28"/>
          <w:szCs w:val="28"/>
        </w:rPr>
        <w:t>—</w:t>
      </w:r>
      <w:r>
        <w:rPr>
          <w:rFonts w:cs="Times New Roman" w:ascii="Times New Roman" w:hAnsi="Times New Roman"/>
          <w:sz w:val="28"/>
          <w:szCs w:val="28"/>
        </w:rPr>
        <w:t xml:space="preserve"> You are not man, you have got a man-body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you are spirit in man. God is spirit and spirit is God, and then, excuse me when I say, you are none other than God, but the only point is that there should be realization of tha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Blessed are you, I would say, that you have come to an awakening to a place where the teachings of Truth are so clearly placed before you. It is a place of Satsang, which is contact and company of the True </w:t>
      </w:r>
      <w:r>
        <w:rPr>
          <w:rFonts w:cs="Times New Roman" w:ascii="Times New Roman" w:hAnsi="Times New Roman"/>
          <w:kern w:val="0"/>
          <w:sz w:val="28"/>
          <w:szCs w:val="28"/>
        </w:rPr>
        <w:t>—</w:t>
      </w:r>
      <w:r>
        <w:rPr>
          <w:rFonts w:cs="Times New Roman" w:ascii="Times New Roman" w:hAnsi="Times New Roman"/>
          <w:sz w:val="28"/>
          <w:szCs w:val="28"/>
        </w:rPr>
        <w:t xml:space="preserve"> the Truth Eternal </w:t>
      </w:r>
      <w:r>
        <w:rPr>
          <w:rFonts w:cs="Times New Roman" w:ascii="Times New Roman" w:hAnsi="Times New Roman"/>
          <w:kern w:val="0"/>
          <w:sz w:val="28"/>
          <w:szCs w:val="28"/>
        </w:rPr>
        <w:t>—</w:t>
      </w:r>
      <w:r>
        <w:rPr>
          <w:rFonts w:cs="Times New Roman" w:ascii="Times New Roman" w:hAnsi="Times New Roman"/>
          <w:sz w:val="28"/>
          <w:szCs w:val="28"/>
        </w:rPr>
        <w:t xml:space="preserve"> which can be followed and understood when, if you are fortunate, you come across a human pole within whom that Truth is manifested, one who has realized it; call him by any name. He may be wearing white, red, black or any other colored cloth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Each religion or religious social body has the same goal, and leaving aside all else, a Sikh is one who sees the </w:t>
      </w:r>
      <w:r>
        <w:rPr>
          <w:rFonts w:cs="Times New Roman" w:ascii="Times New Roman" w:hAnsi="Times New Roman"/>
          <w:i/>
          <w:iCs/>
          <w:sz w:val="28"/>
          <w:szCs w:val="28"/>
        </w:rPr>
        <w:t xml:space="preserve">Puran Jyoti </w:t>
      </w:r>
      <w:r>
        <w:rPr>
          <w:rFonts w:cs="Times New Roman" w:ascii="Times New Roman" w:hAnsi="Times New Roman"/>
          <w:sz w:val="28"/>
          <w:szCs w:val="28"/>
        </w:rPr>
        <w:t xml:space="preserve">(Complete Effulgent Light) of God. </w:t>
      </w:r>
      <w:r>
        <w:rPr>
          <w:rFonts w:cs="Times New Roman" w:ascii="Times New Roman" w:hAnsi="Times New Roman"/>
          <w:i/>
          <w:iCs/>
          <w:sz w:val="28"/>
          <w:szCs w:val="28"/>
        </w:rPr>
        <w:t xml:space="preserve">Know him to be the Khalsa </w:t>
      </w:r>
      <w:r>
        <w:rPr>
          <w:rFonts w:cs="Times New Roman" w:ascii="Times New Roman" w:hAnsi="Times New Roman"/>
          <w:sz w:val="28"/>
          <w:szCs w:val="28"/>
        </w:rPr>
        <w:t xml:space="preserve">(true and pure disciple) </w:t>
      </w:r>
      <w:r>
        <w:rPr>
          <w:rFonts w:cs="Times New Roman" w:ascii="Times New Roman" w:hAnsi="Times New Roman"/>
          <w:i/>
          <w:iCs/>
          <w:sz w:val="28"/>
          <w:szCs w:val="28"/>
        </w:rPr>
        <w:t>in whose form the Complete Light is manifested.</w:t>
      </w:r>
      <w:r>
        <w:rPr>
          <w:rFonts w:cs="Times New Roman" w:ascii="Times New Roman" w:hAnsi="Times New Roman"/>
          <w:sz w:val="28"/>
          <w:szCs w:val="28"/>
        </w:rPr>
        <w:t xml:space="preserve"> It is also said that only the righteous will reign in the world, and all men who take refuge with them will be saved. So, the Sikh social body has to turn out a </w:t>
      </w:r>
      <w:r>
        <w:rPr>
          <w:rFonts w:cs="Times New Roman" w:ascii="Times New Roman" w:hAnsi="Times New Roman"/>
          <w:i/>
          <w:iCs/>
          <w:sz w:val="28"/>
          <w:szCs w:val="28"/>
        </w:rPr>
        <w:t>Khalsa</w:t>
      </w:r>
      <w:r>
        <w:rPr>
          <w:rFonts w:cs="Times New Roman" w:ascii="Times New Roman" w:hAnsi="Times New Roman"/>
          <w:sz w:val="28"/>
          <w:szCs w:val="28"/>
        </w:rPr>
        <w:t xml:space="preserve">, and the Muslims have to make a </w:t>
      </w:r>
      <w:r>
        <w:rPr>
          <w:rFonts w:cs="Times New Roman" w:ascii="Times New Roman" w:hAnsi="Times New Roman"/>
          <w:i/>
          <w:iCs/>
          <w:sz w:val="28"/>
          <w:szCs w:val="28"/>
        </w:rPr>
        <w:t>Momin</w:t>
      </w:r>
      <w:r>
        <w:rPr>
          <w:rFonts w:cs="Times New Roman" w:ascii="Times New Roman" w:hAnsi="Times New Roman"/>
          <w:sz w:val="28"/>
          <w:szCs w:val="28"/>
        </w:rPr>
        <w:t xml:space="preserve">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the righteous one who sees God in everyone. A Hindu is one who sees the Light of God within and everywhere, though he starts his ABC by taking outer symbols in the temple. The body is the true Temple of God in which that Light is already effulgen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Outer models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temples, churches, mosques </w:t>
      </w:r>
      <w:r>
        <w:rPr>
          <w:rFonts w:cs="Times New Roman" w:ascii="Times New Roman" w:hAnsi="Times New Roman"/>
          <w:kern w:val="0"/>
          <w:sz w:val="28"/>
          <w:szCs w:val="28"/>
        </w:rPr>
        <w:t>—</w:t>
      </w:r>
      <w:r>
        <w:rPr>
          <w:rFonts w:cs="Times New Roman" w:ascii="Times New Roman" w:hAnsi="Times New Roman"/>
          <w:sz w:val="28"/>
          <w:szCs w:val="28"/>
        </w:rPr>
        <w:t xml:space="preserve"> were made on the model of man, dome-shaped, nose-shaped, forehead-shaped. They placed in those models two symbols, one of Light and one of Sound. But the Light and the Sound are not the goal either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these form the contact which leads us to the Ultimate Wordless State, and that is our True Hom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o, Light and Sound is the way back to the Absolute God. A Christian also is one who sees the light of God just as the Muslim who sees the </w:t>
      </w:r>
      <w:r>
        <w:rPr>
          <w:rFonts w:cs="Times New Roman" w:ascii="Times New Roman" w:hAnsi="Times New Roman"/>
          <w:i/>
          <w:iCs/>
          <w:sz w:val="28"/>
          <w:szCs w:val="28"/>
        </w:rPr>
        <w:t>Noor,</w:t>
      </w:r>
      <w:r>
        <w:rPr>
          <w:rFonts w:cs="Times New Roman" w:ascii="Times New Roman" w:hAnsi="Times New Roman"/>
          <w:sz w:val="28"/>
          <w:szCs w:val="28"/>
        </w:rPr>
        <w:t xml:space="preserve"> the Light of God. All the Saints have preached this aspect, shorn of outer symbols, which does not mean they did not respect the symbols, but they stressed more importance on that which man has forgotte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When I went to the U.S.A. I simply told them that the unity already exists, but we have forgotten it. As a man, who or what are you? There is no label attached to this body; it is but a body which does not last long. You are the indweller living in the body, but yet with so many apertures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eyes, ears, and others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you cannot run out of it. We should find out who the Maker is of that which works and moves as long as you, the soul are ther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omething is controlling otherwise you would be able to leave through one aperture or another. That is the Controlling Power which we all worship; that is the Spirit working within, and we are all on the way to It. We are fortunate to have leaders for every stage before us, for God takes work from everyone step by step until we reach that goa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Regarding my recent sickness, an operation was suggested when all the doctors met together, homeopathic, allopathic, ayurvedic, and others. They all said that an operation was the only permanent cure; other cures afforded only temporary relief, but ultimately the operation was necessar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o, it was decided with one voice that the operation be performed; it was the decisive decision of all and was not dubbed or imposed by anyone. I feel that it was very successfully carried ou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ey gave me first one pill, then another pill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to make me senseless </w:t>
      </w:r>
      <w:r>
        <w:rPr>
          <w:rFonts w:cs="Times New Roman" w:ascii="Times New Roman" w:hAnsi="Times New Roman"/>
          <w:kern w:val="0"/>
          <w:sz w:val="28"/>
          <w:szCs w:val="28"/>
        </w:rPr>
        <w:t>—</w:t>
      </w:r>
      <w:r>
        <w:rPr>
          <w:rFonts w:cs="Times New Roman" w:ascii="Times New Roman" w:hAnsi="Times New Roman"/>
          <w:sz w:val="28"/>
          <w:szCs w:val="28"/>
        </w:rPr>
        <w:t xml:space="preserve"> but I was still in my full senses. Then I went to the operating theater and sat down. I asked the doctors, "What do you want?" They said, "We want to make you senseless." I told them, "How can you make a conscious being senseless? If you want me to withdraw, I will do so."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ey had just completed the operation when I opened my eyes and asked them, "Gentlemen, when are you going to perform the operation?" The surgeon replied, "Well, it is already don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He was amazed that a man could return to his senses while under anaesthetic. Do you follow? This is a science: the conscious and willful withdrawal of the self from outward environment and physical body. This is real. You will find confirmatory cases in histor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In the Sikh records for instance, it states that Mani Singh was given the sentence of being cut into pieces, joint by joint. He pointed to each small joint of the fingers, and said to his executioners, "Here is a joint you have missed, cut here, and here." This is withdrawal of the senses from the body. It is not a new thing, but an old, old science we are learning; but for the want of practical people, it has been lost. As it stands, you might say that the Truth is bound up in books. We worship these books, but for the want of practical people, we do not follow the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We are here for the sake of Satsang. You all love me, I appreciate that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I also love you; but out of love you have not followed these teachings practically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out of over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love I would say. Now I wish for your love to remain true: that you follow every word I sa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hrist said, </w:t>
      </w:r>
      <w:r>
        <w:rPr>
          <w:rFonts w:cs="Times New Roman" w:ascii="Times New Roman" w:hAnsi="Times New Roman"/>
          <w:i/>
          <w:iCs/>
          <w:sz w:val="28"/>
          <w:szCs w:val="28"/>
        </w:rPr>
        <w:t>If you love me, keep my commandments.</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Do not be led away. Contact God within you, and you within Him; that is the ultimate goal. There is no need to change your formation: the Masters come not to destroy but to fulfill, and to lead the children to the ultimate goal. I wish for each one of you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those living in the Satsang and those who come to Satsang </w:t>
      </w:r>
      <w:r>
        <w:rPr>
          <w:rFonts w:cs="Times New Roman" w:ascii="Times New Roman" w:hAnsi="Times New Roman"/>
          <w:kern w:val="0"/>
          <w:sz w:val="28"/>
          <w:szCs w:val="28"/>
        </w:rPr>
        <w:t>—</w:t>
      </w:r>
      <w:r>
        <w:rPr>
          <w:rFonts w:cs="Times New Roman" w:ascii="Times New Roman" w:hAnsi="Times New Roman"/>
          <w:sz w:val="28"/>
          <w:szCs w:val="28"/>
        </w:rPr>
        <w:t xml:space="preserve"> to keep a diary for self-introspection and send them at regular intervals for further guidanc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In the past, the Masters only gave something after fully preparing the vessel. Nowadays, where is the time? Now they give some capital to start with and ask that it should be maintained and increased. </w:t>
      </w:r>
      <w:r>
        <w:rPr>
          <w:rFonts w:cs="Times New Roman" w:ascii="Times New Roman" w:hAnsi="Times New Roman"/>
          <w:i/>
          <w:iCs/>
          <w:sz w:val="28"/>
          <w:szCs w:val="28"/>
        </w:rPr>
        <w:t xml:space="preserve">Take care that the Light which is in thee be not darkness.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o, keep your diaries. I receive hundreds and give the guidance. I also receive hundreds of letters every month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this is my work, not your work. I know that you love me, and I am very grateful, but true love consists in following the advice I give. From today onward keep your diaries and send them regularl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We also have a program here: at 4:00 A.M. the bell is rung, so they must sit regularly. And there should be at least one hour for talks and some brief sessions </w:t>
      </w:r>
      <w:r>
        <w:rPr>
          <w:rFonts w:cs="Times New Roman" w:ascii="Times New Roman" w:hAnsi="Times New Roman"/>
          <w:kern w:val="0"/>
          <w:sz w:val="28"/>
          <w:szCs w:val="28"/>
        </w:rPr>
        <w:t xml:space="preserve">— </w:t>
      </w:r>
      <w:r>
        <w:rPr>
          <w:rFonts w:cs="Times New Roman" w:ascii="Times New Roman" w:hAnsi="Times New Roman"/>
          <w:sz w:val="28"/>
          <w:szCs w:val="28"/>
        </w:rPr>
        <w:t xml:space="preserve">also in the evening </w:t>
      </w:r>
      <w:r>
        <w:rPr>
          <w:rFonts w:cs="Times New Roman" w:ascii="Times New Roman" w:hAnsi="Times New Roman"/>
          <w:kern w:val="0"/>
          <w:sz w:val="28"/>
          <w:szCs w:val="28"/>
        </w:rPr>
        <w:t xml:space="preserve">— </w:t>
      </w:r>
      <w:r>
        <w:rPr>
          <w:rFonts w:cs="Times New Roman" w:ascii="Times New Roman" w:hAnsi="Times New Roman"/>
          <w:sz w:val="28"/>
          <w:szCs w:val="28"/>
        </w:rPr>
        <w:t>from 8:00 to 9:00 in the morning, and 6:00 to 7:00 in the evening. Do you follow me, dear friends? For those who do not follow, this talk will be fully translated into Hind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In whom does the Truth become manifest? In him who is true to Him and true to his own self. One who is true to himself will not deceive others for God is within him and the Guru is also within him. One who does not deceive the God in himself will surely not deceive others either. Before we can deceive others, we first deceive ourselves, and it means that we do not believe in His Omnipresence, otherwise we would not do these thing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ere is a story that two seekers went to a Mahatma. To test them he gave them each a dove and told them to kill the doves where no one could see them. One of them was very smart, as you can find many people nowadays, and quickly went behind the nearest wall and killed the bir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e other man roamed around from morning till night but could not find a place. He returned to the Mahatma and said, "I searched everywhere but could not find an unseen place to kill the bird in, because even in the lonely places the bird was seeing me, and I was seeing the bird." This is to illustrate that he who sees God ever present in all things and everywhere, can do no wrong.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nd furthermore, </w:t>
      </w:r>
      <w:r>
        <w:rPr>
          <w:rFonts w:cs="Times New Roman" w:ascii="Times New Roman" w:hAnsi="Times New Roman"/>
          <w:i/>
          <w:iCs/>
          <w:sz w:val="28"/>
          <w:szCs w:val="28"/>
        </w:rPr>
        <w:t>Hear the teachings of the Satguru, and you will see God.</w:t>
      </w:r>
      <w:r>
        <w:rPr>
          <w:rFonts w:cs="Times New Roman" w:ascii="Times New Roman" w:hAnsi="Times New Roman"/>
          <w:sz w:val="28"/>
          <w:szCs w:val="28"/>
        </w:rPr>
        <w:t xml:space="preserve"> Remember the Master with every breath-all your worries will be over, for he who sees Him present everywhere has no fea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ere is a very famous incident in the </w:t>
      </w:r>
      <w:r>
        <w:rPr>
          <w:rFonts w:cs="Times New Roman" w:ascii="Times New Roman" w:hAnsi="Times New Roman"/>
          <w:i/>
          <w:iCs/>
          <w:sz w:val="28"/>
          <w:szCs w:val="28"/>
        </w:rPr>
        <w:t>Mahabharata</w:t>
      </w:r>
      <w:r>
        <w:rPr>
          <w:rFonts w:cs="Times New Roman" w:ascii="Times New Roman" w:hAnsi="Times New Roman"/>
          <w:sz w:val="28"/>
          <w:szCs w:val="28"/>
        </w:rPr>
        <w:t xml:space="preserve"> epic. When Duhsasana tried to un-robe Draupadi, she called upon Lord Krishna to save her. He came to her rescue and lengthened the sari cloth she was wearing so much that Duhsasana could not finish unrolling it. And yet, the help arrived a little late, for by that time her head had already been uncovered. (These days it is fashionable for ladies to go about with their heads uncovered.) Draupadi turned to Lord Krishna and said, "What is the use in your coming when Duhsasana had already succeeded in uncovering my hea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Lord Krishna asked her, "To whom did you call for help?"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he replied, "Why of course to the Lord Krishna of Brindaban." Krishna smiled and said, "Well, coming all the way from Brindaban naturally takes some time. I am in you, nearest to you, had you called me from there I would have been with you on the very instant." The very word "Krishna" comes from the Sanskrit root </w:t>
      </w:r>
      <w:r>
        <w:rPr>
          <w:rFonts w:cs="Times New Roman" w:ascii="Times New Roman" w:hAnsi="Times New Roman"/>
          <w:i/>
          <w:iCs/>
          <w:sz w:val="28"/>
          <w:szCs w:val="28"/>
        </w:rPr>
        <w:t>Kri</w:t>
      </w:r>
      <w:r>
        <w:rPr>
          <w:rFonts w:cs="Times New Roman" w:ascii="Times New Roman" w:hAnsi="Times New Roman"/>
          <w:sz w:val="28"/>
          <w:szCs w:val="28"/>
        </w:rPr>
        <w:t xml:space="preserve">, meaning that which is neares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o, the very first thing is to see Him everywhere, and for achieving that, keep a diary according to program. Those who live in the Ashrams should be the first in this regard to be an example to others.</w:t>
      </w:r>
      <w:r>
        <w:br w:type="page"/>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36"/>
          <w:szCs w:val="36"/>
          <w:lang w:eastAsia="en-CA"/>
        </w:rPr>
      </w:pPr>
      <w:r>
        <w:rPr>
          <w:rFonts w:cs="Times New Roman" w:ascii="Times New Roman" w:hAnsi="Times New Roman"/>
          <w:b/>
          <w:bCs/>
          <w:sz w:val="36"/>
          <w:szCs w:val="36"/>
          <w:lang w:eastAsia="en-CA"/>
        </w:rPr>
        <w:t>This World is Not Your Home</w:t>
      </w:r>
    </w:p>
    <w:p>
      <w:pPr>
        <w:pStyle w:val="NoSpacing"/>
        <w:jc w:val="center"/>
        <w:rPr>
          <w:rFonts w:ascii="Times New Roman" w:hAnsi="Times New Roman" w:cs="Times New Roman"/>
          <w:sz w:val="28"/>
          <w:szCs w:val="28"/>
          <w:lang w:eastAsia="en-CA"/>
        </w:rPr>
      </w:pPr>
      <w:r>
        <w:rPr>
          <w:rFonts w:cs="Times New Roman" w:ascii="Times New Roman" w:hAnsi="Times New Roman"/>
          <w:sz w:val="24"/>
          <w:szCs w:val="24"/>
          <w:lang w:eastAsia="en-CA"/>
        </w:rPr>
        <w:t xml:space="preserve">Published in the January 1974 edition of </w:t>
      </w:r>
      <w:r>
        <w:rPr>
          <w:rFonts w:cs="Times New Roman" w:ascii="Times New Roman" w:hAnsi="Times New Roman"/>
          <w:i/>
          <w:iCs/>
          <w:sz w:val="24"/>
          <w:szCs w:val="24"/>
          <w:lang w:eastAsia="en-CA"/>
        </w:rPr>
        <w:t>Sat Sandesh</w:t>
      </w:r>
    </w:p>
    <w:p>
      <w:pPr>
        <w:pStyle w:val="NoSpacing"/>
        <w:rPr>
          <w:rFonts w:ascii="Times New Roman" w:hAnsi="Times New Roman" w:cs="Times New Roman"/>
          <w:i/>
          <w:i/>
          <w:iCs/>
          <w:sz w:val="28"/>
          <w:szCs w:val="28"/>
          <w:lang w:eastAsia="en-CA"/>
        </w:rPr>
      </w:pPr>
      <w:r>
        <w:rPr>
          <w:rFonts w:cs="Times New Roman" w:ascii="Times New Roman" w:hAnsi="Times New Roman"/>
          <w:i/>
          <w:iCs/>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i/>
          <w:iCs/>
          <w:sz w:val="24"/>
          <w:szCs w:val="24"/>
          <w:lang w:eastAsia="en-CA"/>
        </w:rPr>
        <w:t>This talk was given by Master Kirpal Singh on October 16, 1972, at Sant Bani Ashram —His first public talk there. Master’s reference to “embracing” in the beginning of the talk is His humorous comment on the extremely crowded conditions prevailing in the Satsang Hall</w:t>
      </w:r>
      <w:r>
        <w:rPr>
          <w:rFonts w:cs="Times New Roman" w:ascii="Times New Roman" w:hAnsi="Times New Roman"/>
          <w:sz w:val="28"/>
          <w:szCs w:val="28"/>
          <w:lang w:eastAsia="en-CA"/>
        </w:rPr>
        <w: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Today is the best time to embrace each other. We are all brothers and sisters in God. So welcome you are to </w:t>
      </w:r>
      <w:r>
        <w:rPr>
          <w:rFonts w:cs="Times New Roman" w:ascii="Times New Roman" w:hAnsi="Times New Roman"/>
          <w:i/>
          <w:iCs/>
          <w:sz w:val="28"/>
          <w:szCs w:val="28"/>
          <w:lang w:eastAsia="en-CA"/>
        </w:rPr>
        <w:t>Sant Bani Ashram</w:t>
      </w:r>
      <w:r>
        <w:rPr>
          <w:rFonts w:cs="Times New Roman" w:ascii="Times New Roman" w:hAnsi="Times New Roman"/>
          <w:sz w:val="28"/>
          <w:szCs w:val="28"/>
          <w:lang w:eastAsia="en-CA"/>
        </w:rPr>
        <w: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They say that two kings cannot live together in one country, but hundreds of beggars can. All right. You have come to </w:t>
      </w:r>
      <w:r>
        <w:rPr>
          <w:rFonts w:cs="Times New Roman" w:ascii="Times New Roman" w:hAnsi="Times New Roman"/>
          <w:i/>
          <w:iCs/>
          <w:sz w:val="28"/>
          <w:szCs w:val="28"/>
          <w:lang w:eastAsia="en-CA"/>
        </w:rPr>
        <w:t>Sant Bani Ashram</w:t>
      </w:r>
      <w:r>
        <w:rPr>
          <w:rFonts w:cs="Times New Roman" w:ascii="Times New Roman" w:hAnsi="Times New Roman"/>
          <w:sz w:val="28"/>
          <w:szCs w:val="28"/>
          <w:lang w:eastAsia="en-CA"/>
        </w:rPr>
        <w:t xml:space="preserve">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simply hear; just look to the purpose for which you have come. That's the main thing.</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When Masters come, they look to the world in its right perspective. We also come and see what is going on here, but the level from which They see is quite different from ours. He sees that some are being born, some die young, some die old. This is going on. What is all this? How does this body work? It is all laid down as if it were a machine without any mover!</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they solved the mystery: there is some Power which is working in the body and is withdrawn; the body works as long as the indweller of the body is there. And wonderful it is that this body which has so many holes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eyes open, mouth open, nostrils, ears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with all that, the indweller cannot run out of i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So, body works as long as we are in the body. Who are we? We are conscious beings, conscious entities. But we are also in the body as long as we are controlled in the body; otherwise, we could have run away out of it at our own will and pleasure. That we cannot do. So that Power which controls us in the body, that is called the God-into-Expression Power.</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So, this body, the human body, is considered to be the highest in all creation, next to God. Mohammedan literature tells us that when the man-body was made, God ordered the angels to bow down to it. So great is man, you see. Only in the human form can we do something which we cannot do in any other form of life. Except for the man-body, all bodies are bound. They have got no free will. In the man-body we are bound to some extent and also free to some extent. When the railroad lines are laid down, the train will run over them. It is for you to lay down the lines whichever way you lik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Masters found that there is a golden opportunity, if we just finish off the reactions from the past which we have done ourselves. And we have got some free will also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and that free will is: we can go to our Home. This world is not our Home. We are conscious entities, and our Home can only be All-Consciousness.</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Kabir and others say that we are of the same essence as that of God. God is All-Consciousness, and we are drops in the Ocean of All-Consciousness embodied in the human body, which is the highest in all creation, and in which we can have our way back to God.</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when Masters come, they see that we have got so many labels on our bodies. Someone calls himself a Hindu, someone else a Muslim, someone else Christian, Jewish, and so on. But the Master says that God made man only man. Labels were not put on when he was born; we put them on later. When? When the Masters Who solved the mystery of life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and those who met Them also solved the mystery of life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left the scene, these labels of various social bodies came up to keep Their teachings alive. They are the schools of thought which we have joined. The purpose of these schools was for many people to derive benefit from them. So long as there were practical people, the people were also able to solve the mystery of lif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And what was that? That we are conscious beings, drops in the Ocean of All-Consciousness, brothers and sisters in God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embodied in the human form. And we are bound to some extent as a reaction of the past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what we have done in our past lives. "As you sow, so shall you reap." But after we have passed beyond that, we can know ourselves and know God. And as long as there were practical people, benefit was derived that way. But for want of practical people, the same formations began to stagnate, and deterioration came up.</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So, Masters have been sent here. God has been sending Men, Whomsoever He chooses; that is His job. It is not by votes that He is chosen, like a Prime Minister or President or anything. From whomsoever he has to take work, he sends such-like people to guide us back Home, to take us out of the delusion we are under. And when Masters come, you see, they don't address the "isms" or the labels. The don't say, “Hindu, Mohammedan, Christian, come on, hear me now” . . . either they address the soul or the human body.</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What do They say? Well, they say the self-evident Truth: This body is not your permanent Home. You have to leave the body. All have left the body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kings or subjects, philosophers, Saints, incarnations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whoever took the body had to leave the body. So similarly, you have to leave the body. We are conscious entities, and this body is made of matter. And They say what connection can there be with that? You are a conscious entity. You are living in a man-body which is material, which is changing at every moment of life; and you are being dragged along with it. But this body is the only opportunity given to you to make the best use of it. And that best use is what? "O Man, know thyself."</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Are you the man-body? You say, "No," because you will leave it. We say, "It is my body." We never say, "I am body." Just as we say, "It is my watch, it is my coat," similarly we say, "My intellect says so; my eyes see so, my ears hear so." Every day we use these expressions that it is not "you," but "yours." But when Masters come, they see that we have identified ourselves with body and outgoing faculties so much so that we have forgotten ourselves. We say, "my," but we don't mean "my." You simply say you work at the level of the man-body, but it is changing. And the world around us is changing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being made of matter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at the same speed at which the body is changing, and we are identified with i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That is an optical illusion that it appears to be stationary. But when Masters come, they are good observers; They see what is going on. The Master is a conscious man, a conscious entity. He is not deluded so that he considers that this world is his home, or that he will never die. . .. It is true that soul will never die. But as we are identified with the body, we say, "My body won't die." That is the great delusion in which we are all going.</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the first thing that they tell us is this: that this world is not our Home. Also, that this human body which has been given to us, although all scriptures say it is the golden opportunity, still it is not our permanent Home. It is temporary, but it is the highest form in all creation. The </w:t>
      </w:r>
      <w:r>
        <w:rPr>
          <w:rFonts w:cs="Times New Roman" w:ascii="Times New Roman" w:hAnsi="Times New Roman"/>
          <w:i/>
          <w:iCs/>
          <w:sz w:val="28"/>
          <w:szCs w:val="28"/>
          <w:lang w:eastAsia="en-CA"/>
        </w:rPr>
        <w:t>Rishis</w:t>
      </w:r>
      <w:r>
        <w:rPr>
          <w:rFonts w:cs="Times New Roman" w:ascii="Times New Roman" w:hAnsi="Times New Roman"/>
          <w:sz w:val="28"/>
          <w:szCs w:val="28"/>
          <w:lang w:eastAsia="en-CA"/>
        </w:rPr>
        <w:t xml:space="preserve"> of old and others who have left the body and enjoyed the bliss of higher planes, when they returned, they selected the man-body to enter. But now, you see, we are working on the level of man-body. So, we are under a great delusion. The reason is that our souls are under the control of mind, mind is under the control of outgoing faculties, and they are dragged like anything toward the outward enjoyments. So, we are identified with this; we cannot differentiate our selves in a practical way. Intellectually we do say, "I am not the body; I am not the intellect; I have the outgoing faculties."</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this is the delusion under which we are going. Every day, every hour, every minute is bringing us closer to the great final change which is called death. That is awaiting us, each one of us. Guru Nanak said that the body has been betrothed to the Negative Power: She will take it away sooner or later.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So, this is not the place where we are to live. Then what to do? Wake up. You are conscious entities; you see? You are drops in the Ocean of All-Consciousness. That All-Consciousness is All-Wisdom; It is All-Permanent, Eternal, and It is All-Joy and Peace. That reflection you have got in you. That is the reflection; but you are under the wrong impression, being identified with the human body and outgoing faculties.</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When a child talks, you see, he says, "Oh, I am the best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nobody can know more than I!" That is the reflection of that conscious God Power, which is working there, which is All-Consciousness. Similarly, we have identified with our body, so that reflection in our soul, we take it as from the body. That is All-Bliss, and we are after bliss.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Ever since we were born, we have wanted some happiness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some joy. We earn money. For what? To have happiness. We have families. For What? For happiness. We want possessions. For what? For happiness. But this is a changing panorama: you are attached to the body, but body will have to leave you! You are under orders. You are imprisoned in the man-body as a reaction of the past, according to the flowing pen of God which writes according to our own past actions.</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So, this is the first thing: the grand delusion is; but as you are identified with it, how can you come out of it? That's the point. So, Masters have pity on us. We ourselves cannot know ourselves, because we are identified with the body and outside things and have forgotten ourselves. Yet all methods and practices we take up for knowing ourselves and knowing God are related to these very things. How then can we rise above them?</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Masters give us a demonstration. First, they give out: Man, know thyself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who you are and what you are. You are not the body; you are not the intellect; you have got outer possessions only, which will leave you when you leave the body. If the body does not go along with you, how can other things which are possessed on account of it? This is the first thing They come up and tell us, but we do not believe. "How are we separate from the body? How can we know that?" So, he gives us a demonstration: "All right, sit down"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He says that the outward expression of our soul is attention.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God is All-Attention, and it is that attention which works and is identified with the outside. We have to withdraw that attention from all outside and from all the body below. It is the attention which gives strength to the body; it is the attention which gives strength to the mind; it is the attention which gives strength to the intellect and to the outgoing faculties also.</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pPr>
      <w:r>
        <w:rPr>
          <w:rFonts w:cs="Times New Roman" w:ascii="Times New Roman" w:hAnsi="Times New Roman"/>
          <w:sz w:val="28"/>
          <w:szCs w:val="28"/>
          <w:lang w:eastAsia="en-CA"/>
        </w:rPr>
        <w:t xml:space="preserve">You must have experienced in your life sometime that somebody calls you, but you do not hear; some man passes by you, you don't recognize him; somebody comes and sits down by you, but you are not aware of it. They complain, "Look here, we called; you didn't reply. Why? I have passed by you, why did you not see me?" You can only reply that your attention was absorbed in something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which apparently means that unless the attention is with the outgoing faculties, they do not work.</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the </w:t>
      </w:r>
      <w:r>
        <w:rPr>
          <w:rFonts w:cs="Times New Roman" w:ascii="Times New Roman" w:hAnsi="Times New Roman"/>
          <w:i/>
          <w:iCs/>
          <w:sz w:val="28"/>
          <w:szCs w:val="28"/>
          <w:lang w:eastAsia="en-CA"/>
        </w:rPr>
        <w:t>Rishis</w:t>
      </w:r>
      <w:r>
        <w:rPr>
          <w:rFonts w:cs="Times New Roman" w:ascii="Times New Roman" w:hAnsi="Times New Roman"/>
          <w:sz w:val="28"/>
          <w:szCs w:val="28"/>
          <w:lang w:eastAsia="en-CA"/>
        </w:rPr>
        <w:t xml:space="preserve"> had recourse to that. They developed very long methods involving the physical body, pranas, heart, intellect, and everything. But it took hundreds of years to rise above body consciousness that way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hundreds of years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because they took pranas along with the attention. So, they simply said, "Well, look here: you have all these things, but you are attention. It is on account of your attention that everything works. If your attention is absorbed in your own self, there is no world for you. The world is created when you see." (It is already there, of course, but you become conscious of it when you se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I am looking toward you, not at my back; so, I can't see who is sitting there. Unless I look at them, I can't see them. They are there, of course; but we don't become aware of it unless we direct our attention there. This is the main thing to be learned.</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So, we are conscious entities; we are All-Attention. If we control our attention, then we can know the Overself. If we know our self, we are able to know the Overself. The difficulty lies where? The pity of it is that we do not know how to know our selves.</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We simply know ourselves at the level of feelings, or through drawing inferences, or through emotions. Really, you have not known your self by self-analysis. Just as: This is my watch, I can take it off; this is my handkerchief, I can put it off; these are my spectacles, I can take them off. Can we take off our body? Our outgoing faculties?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Masters say, "Yes"; and they are competent to give you some demonstration of that. How can you withdraw your attention from all outside? When you completely withdraw from all outside and from the body below, you will see. You will feel that there is no world and no body below. And the further way up, that Controlling Power, that you can know. But this only happens when you know your Self.</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Masters come, and they give out: "Look here, Man, this body, this world, is not your Home." If only we keep that motto before us always, our angle of vision will change; then all our actions will change; our whole way of living will change. For instance, you have come here for four or five days. You know it is not your home; you are here only five days. After that we have to leave. So, what will you do? Build buildings here? Are you possessing, fighting with one another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This is mine, this is yours"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are you going to do that? No, because you know you have to leave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this is not your place. And this is the first thing that Masters try to bring home: This place is not your Hom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What do they say then? Are you fully convinced it is not your Home? We say, "Yes, yes," but really, we are not convinced. Our lips say so. Our brain says, "Yes, it appears so. " But actually, we don't consider it that way, because these things become as our home; and naturally that affects our whole angle of vision.</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Masters say, "If this is not your Home, why not go back to your Home? You are conscious entities; your Home can only be All-Consciousness. You have been sent down here by God; why don't you go back Home?" So, God sends His Messengers to tell people, "Come on, make way, back Home please. . .. Man-body is the highest rung in creation, which you have already got. . .. You are very fortunate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now this is the golden opportunity; you can come back"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and They demonstrate to you how to come back. This meditation is for that purpose: how to withdraw your attention from outside. So, if you are convinced at heart, your whole life will chang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Why don't you go back Home? There is a hitch about it. . .. You have to go, after all, after a month or two months or ten days or five days. If the time is fixed, then? If there is a student whose examination is coming up, the date is fixed for that. If a month is left, then he just eliminates going out for work to save time for study so that he may be ready for his examination. When there is only a week left, what does he do? When he goes to the bathroom, even then he takes his books because the time is overhead.</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we know our time is fixed, of course; but we do not know when. That's the pity. How much more should we be ready to go? Just think for a moment. Take this home, you see: This one lesson will change your whole angle of life. Because we have forgotten ourselves, the pity is we simply see the world from the physical level. We say, "This is heaven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if at all there is any heaven." Some people say those who are too much given up to these things, "Well, what is heaven? This is heaven; why should we care?" The reason is, you see, Masters do come. They give out this thing; we don't believe them.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pPr>
      <w:r>
        <w:rPr>
          <w:rFonts w:cs="Times New Roman" w:ascii="Times New Roman" w:hAnsi="Times New Roman"/>
          <w:sz w:val="28"/>
          <w:szCs w:val="28"/>
          <w:lang w:eastAsia="en-CA"/>
        </w:rPr>
        <w:t xml:space="preserve">But with our own eyes we see people going to the cremation place or burial ground daily. One is coming burying the other, another is coming, third man is coming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five, ten, twenty are coming. What is all this going on? Will not your body be taken away someday? Now you are taking the bodies of those who have left; somebody will also take your body too, is it not so?</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pPr>
      <w:r>
        <w:rPr>
          <w:rFonts w:cs="Times New Roman" w:ascii="Times New Roman" w:hAnsi="Times New Roman"/>
          <w:sz w:val="28"/>
          <w:szCs w:val="28"/>
          <w:lang w:eastAsia="en-CA"/>
        </w:rPr>
        <w:t>So, if this world is not our Home, then naturally the question follows: where is our Home? If we are conscious entities, our Home only can be All-Consciousness. How can we go back Home? That is our true work. So, Masters give out (in few words, Masters' words are few and simple; and they are pregnant with meaning), "Look here, this is not your Hom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The human body is a temple given to you as a golden opportunity to go back to your Home. What can that Home be? That is the question. It only can be All-Consciousness because we are conscious.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So, they say, "Well, go back to your Home." How long will you continue to live in this world? After all, everybody has gone! The last enemy that we have to conquer is death; there is no escape from death. What is death? Death is leaving the body, but we do not know how to leave the body. That is one thing that makes us afraid. The other is what will be our fate? So, death appears to be a bugbear. Everybody is afraid of it; we want to have endless life here. But after all, whether you want it or not, you will be dragged away from this body.</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If a pigeon sees there is a cat coming and he closes his eyes, do you think the cat won't eat him up? Closing eyes won't do. You have got discrimination; you have got foresight. Make the best use of them. This is the only thing I am telling you. If you take it as your motto, if you are convinced of it, your whole life will change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then you will do something. You will think, well, if it is not my Home, then where is my Hom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Masters say if you are conscious entities, and your Home is no other than All-Consciousness, and in the man-body you have got the golden opportunity, what is your real work? most personal work? To find the way back Home. All other work is only action or reaction: you have to pay off debts to those to whom you have been connected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brothers, sisters, wives, husbands, mothers, children. When that is paid off then? If we are again attached to the world, then naturally we will again go where we are attached, that's all.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If we are attached to our Home, if we want to go to our Home and love that Home and have some contact with it through the grace of some Master, then naturally we will go where we are attached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back Hom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So, two things come up. One: This world is not ours. If you take that as a daily lesson you will go back like an awakened man, and then you will have to be put on the Way. Second: If it is not ours, then what to do to know where our Home is? How can we reach it? This body cannot help us; it will have to be left. So, this is what comes next. So, Masters say, "All right, go on; do your own work. Why are you entangled in the work of others?" Mind your own business; you see? If you become happy, all are happy; if you become conscious, have permanent peace, naturally the whole thing changes; you see? That's the poin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Masters tell us what to do then. They tell us, "Well look here, meet some Master, some Guru, who will first enable you to solve the mystery of this human body. By analysis you will know who you are, what you are. This is the first thing to be learned. You say it sometimes; you hear it also; but you are not convinced.</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You are convinced only when you see that you are not the body when you rise above body consciousness for a while. And this is the first thing that he gives us. Who gives? The Messenger of God. God resides in every heart; but that man, where He is manifest, has risen above body consciousness and makes others rise too. He gives a demonstration of that. He says the way back to your Home is within you. . ..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God Absolute cannot be known by anybody; nobody has seen God at any time. But the God-into- Expression Power, which is the cause of all this creation, which is controlling all creation, which is also controlling your soul in the body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if you come in contact with that, He leads you to the Absolute God. It is like the sun: if you could catch a ray of the sun, where would it lead you? To the sun.</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You ask what to do? Meet some Guru, some Master. Guru also means that God is within you. The two outer expressions of God are Light and Sound. We are the sparks of the Great Light. They say, take heed that the Light which is within you is not darkness. It is already Light but covered by so many covers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physical, astral, causal. . .. They say, Take these covers. If a lamp is burning, you see, one, two, three, four covers are there, you will find no light. But if you take a cover off, there will be some light. You take others off, there is still more light. If you take off all the covers, it is all ligh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he says meet some Guru, some Master, who will take you back first, who will draw your attention from outside and take you to the eye level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to the seat of the soul at the back of the eyes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and there he contacts you with the God-into-Expression Power; you progress from day to day. And that is the direct way back to God.</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your true work is what? The others are secondary things which you have to pay off as the result of your actions of the past: What you have sown, you must reap. Pay them off and incur no further debts, and nobody will catch you. If you incur further debts, then you will also have to reap that result.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Masters say, well, pay off these debts and attach your soul to God within you. And when these things are paid off, if you have a contact with that Power within you, naturally you will go back Home. But all this will be done by whom? That's the point. By some Messenger of God, through Whom He works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His Grace is working. He never says, "I work"; He says, "His Grace is working." He takes you under his charge and won't let you go until the end of the world. Of whomsoever he takes charge, no Negative Power can take control of him, can snatch him from Him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from God.</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day to day you must realize this thing. This </w:t>
      </w:r>
      <w:r>
        <w:rPr>
          <w:rFonts w:cs="Times New Roman" w:ascii="Times New Roman" w:hAnsi="Times New Roman"/>
          <w:i/>
          <w:iCs/>
          <w:sz w:val="28"/>
          <w:szCs w:val="28"/>
          <w:lang w:eastAsia="en-CA"/>
        </w:rPr>
        <w:t>Naam</w:t>
      </w:r>
      <w:r>
        <w:rPr>
          <w:rFonts w:cs="Times New Roman" w:ascii="Times New Roman" w:hAnsi="Times New Roman"/>
          <w:sz w:val="28"/>
          <w:szCs w:val="28"/>
          <w:lang w:eastAsia="en-CA"/>
        </w:rPr>
        <w:t xml:space="preserve"> or Word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what is it? The God-into-Expression Power, which expresses Itself in two ways: Light and Sound. This is your real work, done through the Grace of a Master. And whoever takes charge of you, He also takes your future. He takes the responsibility to take you back to your true Home.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This is why Christ said, </w:t>
      </w:r>
      <w:r>
        <w:rPr>
          <w:rFonts w:cs="Times New Roman" w:ascii="Times New Roman" w:hAnsi="Times New Roman"/>
          <w:i/>
          <w:iCs/>
          <w:sz w:val="28"/>
          <w:szCs w:val="28"/>
          <w:lang w:eastAsia="en-CA"/>
        </w:rPr>
        <w:t>I shall never leave thee nor forsake thee; lo, I am with you always, even unto the end of the world</w:t>
      </w:r>
      <w:r>
        <w:rPr>
          <w:rFonts w:cs="Times New Roman" w:ascii="Times New Roman" w:hAnsi="Times New Roman"/>
          <w:sz w:val="28"/>
          <w:szCs w:val="28"/>
          <w:lang w:eastAsia="en-CA"/>
        </w:rPr>
        <w:t xml:space="preserve">.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So, whatever Messenger, at whatever pole He is working, his responsibility is to take you back Home. He will never leave you; you may leave him. He will never let you go.</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You know when Christ came, people asked him, "Well, what are You after?" He said, "Many sheep are lost; I have to look after them; I have come to find them ou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So, we are sheep of God, you see. Our soul is of the same essence as that of God. As such, we are all brothers and sisters in God. The first thing is, we have to know we have to leave the body. Then our whole life will be pure, honest, with no enmity. . . true to God just like a child, innocen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Already we have got so many impressions of the world outside through the past births. Here we have to shake off all these impressions, wipe off these impressions, wash away all these impressions. Who does the washing? If a cloth is very dirty, we send it to a washerman. Does the washerman ever refuse it? Never. He says, "This is my job. I will do it."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similarly, when the Masters take on someone, they know he is soul. The dirt is only the impressions received through the outgoing faculties. He knows that it is pure gold besmeared with filth. He will try to wash away this filth and then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you are gold. This washing away can be done by a Master only. If we simply surrender to Him, the quicker He will do it. If a child is besmeared with filth, you see, and the mother wants to wash him, and the child fights her with arms and legs, does the mother let him go? She catches him and washes him. Similarly, you see, it is not you that can wash away all these things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simply allow Him at Whose feet you are sitting . . .. God has got to do tha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This filth can be washed away, past impressions of births . . . how many births? This man-body has been given to us just to relieve us of the burdens of our reactions from the past. And that can happen only if we know our Self and know God, at the feet of some Master, by God's Grace. When you become a conscious coworker with the Divine Plan, your ego is lost. When you see "He is the doer, I am not the doer. " The result of that is, who will reap what you have sown? You are not there; your ego is gone. You reap it only when you are there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when you are the doer.</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we have to wash away all the sins of the past while in the human body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if we have got, with God's Grace, some living Master. It is a great blessing to have a living Master. He meets you; He takes you out of this delusion. He tells you that you are soul, that this body is not your Home, that the way back is to know God. And He gives you a demonstration of it, how to know your Self, and gives you a contact with the God-into-Expression Power which leads you back to God.</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And he is guiding you, always looking after your welfare, how you progress. The more you are obedient, the quicker you will go back. That is why Christ said, </w:t>
      </w:r>
      <w:r>
        <w:rPr>
          <w:rFonts w:cs="Times New Roman" w:ascii="Times New Roman" w:hAnsi="Times New Roman"/>
          <w:i/>
          <w:iCs/>
          <w:sz w:val="28"/>
          <w:szCs w:val="28"/>
          <w:lang w:eastAsia="en-CA"/>
        </w:rPr>
        <w:t>If you love me, keep my commandments</w:t>
      </w:r>
      <w:r>
        <w:rPr>
          <w:rFonts w:cs="Times New Roman" w:ascii="Times New Roman" w:hAnsi="Times New Roman"/>
          <w:sz w:val="28"/>
          <w:szCs w:val="28"/>
          <w:lang w:eastAsia="en-CA"/>
        </w:rPr>
        <w:t>. You se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the two things required to wash away all our dirt of the past and the present are: to come to the feet of a Master and to obey Him. This is what we have to do. Now, you see, the whole thing hinges on this: If you are convinced you have to leave the body, all outer attractions leave you. Now we are dragged by the outward enjoyments. Five passions are very strong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lust, anger, I greed, attachment, ego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which attack us through the outgoing faculties. How far will you continue with these after you have left the body? Then? If you have to leave the body, why not learn from today onward how to leave the body? A wise man will do it; he who has foresight. Whenever you have work to do, you know that if you do such and such, this will happen; you go on working for tha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imilarly, you know that you have to leave; you know it is definite; you know whether or not it is self evident Truth. You have to leave the body. All have left; you have to leave; I have to leave. You can work in the daytime only, not when the night comes, you see. What did Christ say?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i/>
          <w:i/>
          <w:iCs/>
          <w:sz w:val="28"/>
          <w:szCs w:val="28"/>
          <w:lang w:eastAsia="en-CA"/>
        </w:rPr>
      </w:pPr>
      <w:r>
        <w:rPr>
          <w:rFonts w:cs="Times New Roman" w:ascii="Times New Roman" w:hAnsi="Times New Roman"/>
          <w:i/>
          <w:iCs/>
          <w:sz w:val="28"/>
          <w:szCs w:val="28"/>
          <w:lang w:eastAsia="en-CA"/>
        </w:rPr>
        <w:t>I must work the works of Him that sent me, while it is day (when I am alive); the night cometh when no man can work. As long as I am in the world, I am the light of the world.</w:t>
      </w:r>
    </w:p>
    <w:p>
      <w:pPr>
        <w:pStyle w:val="NoSpacing"/>
        <w:rPr>
          <w:rFonts w:ascii="Times New Roman" w:hAnsi="Times New Roman" w:cs="Times New Roman"/>
          <w:i/>
          <w:i/>
          <w:iCs/>
          <w:sz w:val="28"/>
          <w:szCs w:val="28"/>
          <w:lang w:eastAsia="en-CA"/>
        </w:rPr>
      </w:pPr>
      <w:r>
        <w:rPr>
          <w:rFonts w:cs="Times New Roman" w:ascii="Times New Roman" w:hAnsi="Times New Roman"/>
          <w:i/>
          <w:iCs/>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You follow me? Very simple things I have shown you. One: This world is not our Home. Then: If it is not our Home, then where is our Home? Who are we? We are conscious entities. Not the labels we are carrying, not Mr. Singh, Mr. Smith, Mr. Khan; you see? Those are names given to the body. You are ensouled bodies.</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So, this thing is brought home, you see. These outward enjoyments, all outer attachments, outer connections, are only until you leave the body; and we all have to leave the body. If we are convinced that we have to leave the body, is it not honest to begin to leave just now? Slowly? Suppose there is a silken cloth spread over a thorny bush. You have to take that cloth off the thorny bush; you can take it all at once only by dragging it. If you drag it, do you think that it will not be torn? If you try to take it off every day, you will at first do it only after some time, then in an hour, half an hour, few minutes.</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these are the self-evident facts. It is no new philosophy I am putting before you; it is a common-sense talk. So, he says: "From today on, sir, start to leave the body. Leave all these connections." If you have to leave some place, and somebody fights you, you say, "All right, I have to go tomorrow; why bother myself with it?" Is it not your attitude? This is the attitude you may have.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And Masters come to give us like that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to tell us: Do your work. You will say, Are all other works not yours? They are yours, of course, given to you as a reaction of the past: connected with you as son, some as father, some as brother. But it is God Who has connected you. Have respect for them and pay them off jolly.</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The man who is under debt, the sooner he pays off that debt, it is better is it not? He will become quite buoyant and fresh. As long as he is under debt, he is afraid to look others in the eye; they may want money. . .. So, pay off first thing. Then: This is not your plac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Now, Masters tell us what to do and how to do it. They say that your attention is the outward expression of the soul, that your attention is driven by the mind, that mind is driven by the outgoing faculties. It comes again and again, and outward enjoyments drag it like anything. They say that mind can work only as long as you are with the mind. Withdraw it from outside; but mind won't withdraw from outside unless it gets something more blissful, more joyful, more attractive than the outside things.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So, the first thing is: what to do with your mind? How to give it more bliss?</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pPr>
      <w:r>
        <w:rPr>
          <w:rFonts w:cs="Times New Roman" w:ascii="Times New Roman" w:hAnsi="Times New Roman"/>
          <w:sz w:val="28"/>
          <w:szCs w:val="28"/>
          <w:lang w:eastAsia="en-CA"/>
        </w:rPr>
        <w:t xml:space="preserve">The way is to give it the bliss of the Water of Life or </w:t>
      </w:r>
      <w:r>
        <w:rPr>
          <w:rFonts w:cs="Times New Roman" w:ascii="Times New Roman" w:hAnsi="Times New Roman"/>
          <w:i/>
          <w:iCs/>
          <w:sz w:val="28"/>
          <w:szCs w:val="28"/>
          <w:lang w:eastAsia="en-CA"/>
        </w:rPr>
        <w:t>Naam</w:t>
      </w:r>
      <w:r>
        <w:rPr>
          <w:rFonts w:cs="Times New Roman" w:ascii="Times New Roman" w:hAnsi="Times New Roman"/>
          <w:sz w:val="28"/>
          <w:szCs w:val="28"/>
          <w:lang w:eastAsia="en-CA"/>
        </w:rPr>
        <w:t xml:space="preserve">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the Nectar of Life. That is within you. Now, unless you bring the mind within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you can bring the horse to the water, but you cannot make him drink. Masters give you a sitting, withdraw your soul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because soul gives strength to the body, mind that; soul gives strength to the mind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otherwise, mind cannot work; it is our attention that gives strength to the outgoing faculties; they cannot work independently.</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they say withdraw your attention. The mind, which is just given up to the outward enjoyments, will go along and will get more bliss inside. If you withdraw your attention, naturally the mind will follow because it cannot work independently.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The Master says to control your attention within yourself. Where? To the seat of the soul in the body at the back of the eyes. If your whole attention is there, naturally the mind will be there along with it. It is only when you give your attention to it that it works! When you come there, that Naam Power or Word Power is there. You open the inner eye or the single eye, then you will see the Light of God.</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Mind is enamored outside on account of two things: beautiful sights and very attractive music. So, God-into-Expression Power expresses Itself in these two ways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only more blissfully, more attractively, more enchantingly. When mind gets that bliss, naturally it wants more. As compared to that bliss, outward things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the mind leaves them. And the Masters give you a demonstration of that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because you yourself cannot leave these outward things.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As I already submitted, we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our "I," our selves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are already identified with the outgoing faculties, mind, and body. But somebody else can take you up; so, it is the Master Who takes you up, drags you up. He is higher attention, with a little attention dragging. He says, "All right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sit down. Don't mov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Then it will work if the Master gives a boost. . .. So, when mind gets that strength, then it does not leave and does not get attached outsid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So, Masters always say there is no other way for you to come out of this net of outgoing faculties. You are being dragged; you cannot do it; only some Power can take you up, drag you up. You are in a prison house; all the doors are locked; you cannot run out of it. The only way is to break the lock and go out. This is what Masters help you to do; this is your real work.</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Their main purpose is to bring you back Home. They say you have been wandering away from your Father's Home for so long. Hear me with full attention: lend me your ears; listen to what I say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what Masters say: THIS IS YOUR WORK, clearly; and this is the only way you can go back. Otherwise, you are very much stuck fast in the world; you cannot come ou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Ultimately you will come up to the level of your eyes. You will be withdrawn from the lower portion; your attention may be withdrawn fully from outside and from the body below. Then you'll become the Eye itself. Then the body is forgotten, and you find the tenth door there, from where he gives you a contact with the God-into-Expression Power. And who is he? The Master in him can give you this contact, the God in Him.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Nobody can give you a contact with God, you see; only God manifesting somewhere. So, they are the Messengers of God. They come, and their main purpose is to take you back Home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somehow or other.</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If you just follow Their instructions implicitly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100 percent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you'll go quicker. Otherwise, you'll delay your progress. You'll put off until tomorrow and start from tomorrow and not from today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I must finish this work first and then I'll see!" This putting off until tomorrow is a heinous crime, the Vedas say. Procrastination is the thief of time. If we do every day's work and finish it off then how much work we could do!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This then is the work we must follow. This is not your home. If you are not convinced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then what is your work? Where will you go? Who are you? You are conscious entities; you are environed by mind and matter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identified with it. You are under a great delusion: come out of it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know thyself. How to know thyself? We are already imprisoned, you see. Bound on all sides we cannot go up; so, God sends you some help. He brings you in contact with Someone Who can take you up.</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the greatest feat of the Master, by which it can be known that He is something, is His giving you a demonstration of how to rise above body consciousness. And this is your work. How can this be done? By controlling your attention, bringing it to the seat of the soul at the back of the eyes. And there, you see, you will know that Power which is controlling you in the body. We live in this body, and that Power also lives in the same body. Why can't we see Him? Because we are identified with the world outside. I can see you only when I am looking at you; I can't see in back . . ..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Do you know why you are entangled, imprisoned? How He can take you out of the prison? Who you are, and what is your true Home? Who can help you to do that? How you can wash away all the sins of the past births?</w:t>
      </w:r>
    </w:p>
    <w:p>
      <w:pPr>
        <w:pStyle w:val="NoSpacing"/>
        <w:rPr/>
      </w:pPr>
      <w:r>
        <w:rPr>
          <w:rFonts w:cs="Times New Roman" w:ascii="Times New Roman" w:hAnsi="Times New Roman"/>
          <w:sz w:val="28"/>
          <w:szCs w:val="28"/>
          <w:lang w:eastAsia="en-CA"/>
        </w:rPr>
        <w:t xml:space="preserve">The human body is the only golden opportunity in which you could have done all that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and that body you have got. Can you do it of your own self? No? When a cloth, is very dirty, naturally you take it to some washerman or washing machine. Take it there! Even the most dirty cloth will be cleaned. What is dirt? All outward expression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excuse me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whether good or bad. Handcuffs may be made of gold or iron; will they not handcuff you? So long as you are the doer, you will have to reap what you sow.</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Masters help you to draw back your attention from all outside and from the body below and give you a demonstration of it. They give you also some contact with that God-into-Expression Power which is the direct way back to the Absolute God. Will all these isms, all these labels, go up to that? But the purpose of joining any school of thought is to do that.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And Masters give a boost just to spur you on the way, and They tell you that this world is not your Home. If you have that for a motto, you will change.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pPr>
      <w:r>
        <w:rPr>
          <w:rFonts w:cs="Times New Roman" w:ascii="Times New Roman" w:hAnsi="Times New Roman"/>
          <w:sz w:val="28"/>
          <w:szCs w:val="28"/>
          <w:lang w:eastAsia="en-CA"/>
        </w:rPr>
        <w:t>It does not mean you do not have to do work, but at the same time have respect for all those who have been connected with you with the flowing pen of God as a reaction of what you have sown. Pay them off gladly and find your way back Home. That way is within you. "Tap inside," Emerson said; all scriptures bear it ou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All these things are explained the same in one way or another, so as to bring home what is wha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what have you learned today? This world is not your Home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have you learned it? Try to bring home this question: This world is not your Home. You have to go! When? That you don't know, but the time is fixed. So, if we don't know what time is fixed for the examination, we should be ready every moment.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That's right; we should have foresight. We have it, you see; we have discrimination; we should make the best use of them.</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Masters don't care what label you are carrying. They see you are Man-conscious entities. You reside in the human body, and He also resides there. He loves you all. But He says, all right, how long will you continue to be just wandering away, from your Hom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You know the parable given by Christ? Masters sometimes give parables, sometimes straight talks. This is a straight talk being I given to you. If you would like a parable, let us go to this one Christ gave: He says that a man had some sons. He was a very rich man.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One son was very naughty. He said, "Father, give me my portion of the wealth. I am your son, give me!" His father said, "All right; you have it." He gave it to him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this is the beauty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whatever his share was. He went away, enjoyed, spent all that he had in frivolous enjoyment. The result was that he had nothing left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no food to eat or clothes to wear. He was in very much trouble . . . agony. . .. "What to do now? There is no hop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Then one night he said, "My father has so many servants in his home; let me go there; at least if he hires me, I will get something to eat." He turned his way back to his father.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his father came to know that his son had come. He was overjoyed. When the lost son is found, will not the father rejoice? He said, "All right, bring him in; give him a bath; give him good clothes to wear"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he began festivities in the house.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The other sons said, "Father, we have been so obedient to you; you never were overjoyed so much. Here you have this son who has spoiled all your wealth, and you are rejoicing!" The father said, "He has returned; he has come back."</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So, God also, you see, rejoices when you come back to Him. Therefore, He sends from time to time His Messengers to bring you Hom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Guru Nanak gives an example: He says if a wife is driven away from her husband and she goes to her parents or somewhere, if she is still in sweet remembrance of her husband and does not do anything unbecoming, then there is some hope that that might have some effect. If she began taking up the frivolous way, given up to all enjoyments, do you think her husband would ever want her to come back?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if the prayer goes out from her heart of hearts, thoughts are very potent, and the husband sends a man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All right, bring her back."</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And when he comes, what should she do? She should not care to listen to her parents; she should go straight home, because her husband wants her. So, the Master has given us this parable; He says we have been driven away from our Homes.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God is our True Master; He has sent a Messenger to bring us Home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Don't care what the world says; go back Home please," because He has sent Him.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You will find that there are eggs laid under ducks and under hens, too. And when the children come out, then they go to the side of water just like this pond. The duck children plunge into the water. The chickens and hens begin to cry, "Oh! Drown! Drown!" But really, they are not drowning; they have gone back to the nature of ducks.</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Similarly, Masters do come. Those who follow Them, some people say, "Oh, they are drowning!" So, don't care what people say: when you see what is what and you testify what is before you and you see for yourself, why be led away by others?</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please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the time you have got here, make the best use of it. This is the first talk here. I think I have told you all you have to do. We may talk on this very subject further, by one phase or another. We have to go Home; so, we must prepar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Yes? Any questions after tha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i/>
          <w:iCs/>
          <w:sz w:val="28"/>
          <w:szCs w:val="28"/>
          <w:lang w:eastAsia="en-CA"/>
        </w:rPr>
        <w:t>Question: Do you want to take questions, Master</w:t>
      </w:r>
      <w:r>
        <w:rPr>
          <w:rFonts w:cs="Times New Roman" w:ascii="Times New Roman" w:hAnsi="Times New Roman"/>
          <w:sz w:val="28"/>
          <w:szCs w:val="28"/>
          <w:lang w:eastAsia="en-CA"/>
        </w:rPr>
        <w: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The Master: If they have any. I don't want any; (laughing) I only enjoy them. I am glad to see so many. God has sent them to me. And I am sent by Him here. If they have any questions, they are welcome, what little I know. . .</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pPr>
      <w:r>
        <w:rPr>
          <w:rFonts w:cs="Times New Roman" w:ascii="Times New Roman" w:hAnsi="Times New Roman"/>
          <w:i/>
          <w:iCs/>
          <w:sz w:val="28"/>
          <w:szCs w:val="28"/>
          <w:lang w:eastAsia="en-CA"/>
        </w:rPr>
        <w:t xml:space="preserve">Question: You say that the whole thing hinges on the conviction of death; but to many of the young people, death </w:t>
      </w:r>
      <w:r>
        <w:rPr>
          <w:rFonts w:cs="Times New Roman" w:ascii="Times New Roman" w:hAnsi="Times New Roman"/>
          <w:i/>
          <w:iCs/>
          <w:color w:val="000000"/>
          <w:sz w:val="28"/>
          <w:szCs w:val="28"/>
        </w:rPr>
        <w:t>—</w:t>
      </w:r>
      <w:r>
        <w:rPr>
          <w:rFonts w:cs="Times New Roman" w:ascii="Times New Roman" w:hAnsi="Times New Roman"/>
          <w:i/>
          <w:iCs/>
          <w:sz w:val="28"/>
          <w:szCs w:val="28"/>
          <w:lang w:eastAsia="en-CA"/>
        </w:rPr>
        <w:t xml:space="preserve"> we understand it </w:t>
      </w:r>
      <w:r>
        <w:rPr>
          <w:rFonts w:cs="Times New Roman" w:ascii="Times New Roman" w:hAnsi="Times New Roman"/>
          <w:i/>
          <w:iCs/>
          <w:color w:val="000000"/>
          <w:sz w:val="28"/>
          <w:szCs w:val="28"/>
        </w:rPr>
        <w:t>—</w:t>
      </w:r>
      <w:r>
        <w:rPr>
          <w:rFonts w:cs="Times New Roman" w:ascii="Times New Roman" w:hAnsi="Times New Roman"/>
          <w:i/>
          <w:iCs/>
          <w:sz w:val="28"/>
          <w:szCs w:val="28"/>
          <w:lang w:eastAsia="en-CA"/>
        </w:rPr>
        <w:t xml:space="preserve"> but it is like it is very far away and it does not come home because we are young</w:t>
      </w:r>
      <w:r>
        <w:rPr>
          <w:rFonts w:cs="Times New Roman" w:ascii="Times New Roman" w:hAnsi="Times New Roman"/>
          <w:sz w:val="28"/>
          <w:szCs w:val="28"/>
          <w:lang w:eastAsia="en-CA"/>
        </w:rPr>
        <w: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pPr>
      <w:r>
        <w:rPr>
          <w:rFonts w:cs="Times New Roman" w:ascii="Times New Roman" w:hAnsi="Times New Roman"/>
          <w:sz w:val="28"/>
          <w:szCs w:val="28"/>
          <w:lang w:eastAsia="en-CA"/>
        </w:rPr>
        <w:t xml:space="preserve">The Master: That's all right. You see, young or old, everybody has to leave the body. "This is our permanent Home"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that is stuck fast into our hearts; yet it is not so. We have to change our angle of vision. So, for the time we are here, what is the duty of man, do you know? It is to be a help to others. He is not born for his own self. Animals are born for their own selves and their children, but man is one who lives for his own self and also for others. Man is not man if he does not live for others. So, he has to prove himself by being of use to others. He should work hard in that limited time which comes to us, so that we are more use to others. . .. So, it will follow. You people have to take our places. Come on!</w:t>
      </w:r>
    </w:p>
    <w:p>
      <w:pPr>
        <w:pStyle w:val="NoSpacing"/>
        <w:rPr>
          <w:rFonts w:ascii="Times New Roman" w:hAnsi="Times New Roman" w:cs="Times New Roman"/>
          <w:i/>
          <w:i/>
          <w:iCs/>
          <w:sz w:val="28"/>
          <w:szCs w:val="28"/>
          <w:lang w:eastAsia="en-CA"/>
        </w:rPr>
      </w:pPr>
      <w:r>
        <w:rPr>
          <w:rFonts w:cs="Times New Roman" w:ascii="Times New Roman" w:hAnsi="Times New Roman"/>
          <w:i/>
          <w:iCs/>
          <w:sz w:val="28"/>
          <w:szCs w:val="28"/>
          <w:lang w:eastAsia="en-CA"/>
        </w:rPr>
      </w:r>
    </w:p>
    <w:p>
      <w:pPr>
        <w:pStyle w:val="NoSpacing"/>
        <w:rPr/>
      </w:pPr>
      <w:r>
        <w:rPr>
          <w:rFonts w:cs="Times New Roman" w:ascii="Times New Roman" w:hAnsi="Times New Roman"/>
          <w:i/>
          <w:iCs/>
          <w:sz w:val="28"/>
          <w:szCs w:val="28"/>
          <w:lang w:eastAsia="en-CA"/>
        </w:rPr>
        <w:t>Question: When I see You, I see light coming out of Your mouth, Your eyes, Your arms, everywhere, in a big aura</w:t>
      </w:r>
      <w:r>
        <w:rPr>
          <w:rFonts w:cs="Times New Roman" w:ascii="Times New Roman" w:hAnsi="Times New Roman"/>
          <w:sz w:val="28"/>
          <w:szCs w:val="28"/>
          <w:lang w:eastAsia="en-CA"/>
        </w:rPr>
        <w: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pPr>
      <w:r>
        <w:rPr>
          <w:rFonts w:cs="Times New Roman" w:ascii="Times New Roman" w:hAnsi="Times New Roman"/>
          <w:sz w:val="28"/>
          <w:szCs w:val="28"/>
          <w:lang w:eastAsia="en-CA"/>
        </w:rPr>
        <w:t>The Master: That's all right. Your yogic-eye sees it; that is radiation; it's all right.</w:t>
      </w:r>
    </w:p>
    <w:p>
      <w:pPr>
        <w:pStyle w:val="NoSpacing"/>
        <w:rPr>
          <w:rFonts w:ascii="Times New Roman" w:hAnsi="Times New Roman" w:cs="Times New Roman"/>
          <w:i/>
          <w:i/>
          <w:iCs/>
          <w:sz w:val="28"/>
          <w:szCs w:val="28"/>
          <w:lang w:eastAsia="en-CA"/>
        </w:rPr>
      </w:pPr>
      <w:r>
        <w:rPr>
          <w:rFonts w:cs="Times New Roman" w:ascii="Times New Roman" w:hAnsi="Times New Roman"/>
          <w:i/>
          <w:iCs/>
          <w:sz w:val="28"/>
          <w:szCs w:val="28"/>
          <w:lang w:eastAsia="en-CA"/>
        </w:rPr>
      </w:r>
    </w:p>
    <w:p>
      <w:pPr>
        <w:pStyle w:val="NoSpacing"/>
        <w:rPr/>
      </w:pPr>
      <w:r>
        <w:rPr>
          <w:rFonts w:cs="Times New Roman" w:ascii="Times New Roman" w:hAnsi="Times New Roman"/>
          <w:i/>
          <w:iCs/>
          <w:sz w:val="28"/>
          <w:szCs w:val="28"/>
          <w:lang w:eastAsia="en-CA"/>
        </w:rPr>
        <w:t>Question: Is it all right to tell other people about it when you get back to your regular Satsang</w:t>
      </w:r>
      <w:r>
        <w:rPr>
          <w:rFonts w:cs="Times New Roman" w:ascii="Times New Roman" w:hAnsi="Times New Roman"/>
          <w:sz w:val="28"/>
          <w:szCs w:val="28"/>
          <w:lang w:eastAsia="en-CA"/>
        </w:rPr>
        <w: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pPr>
      <w:r>
        <w:rPr>
          <w:rFonts w:cs="Times New Roman" w:ascii="Times New Roman" w:hAnsi="Times New Roman"/>
          <w:sz w:val="28"/>
          <w:szCs w:val="28"/>
          <w:lang w:eastAsia="en-CA"/>
        </w:rPr>
        <w:t xml:space="preserve">The Master: Why do you tell them? You mind your own business. They will not believe you. They will say you have been hired for that purpose (laughter). This is a fact: by radiation, you see everyone's personal aura; it is radiated from them. Those who have got the yogic-eye developed can see it. Our Master used to say that when any man comes, they see what is in there, just as a glass jar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whether it is pickles or candy.</w:t>
      </w:r>
    </w:p>
    <w:p>
      <w:pPr>
        <w:pStyle w:val="NoSpacing"/>
        <w:rPr>
          <w:rFonts w:ascii="Times New Roman" w:hAnsi="Times New Roman" w:cs="Times New Roman"/>
          <w:i/>
          <w:i/>
          <w:iCs/>
          <w:sz w:val="28"/>
          <w:szCs w:val="28"/>
          <w:lang w:eastAsia="en-CA"/>
        </w:rPr>
      </w:pPr>
      <w:r>
        <w:rPr>
          <w:rFonts w:cs="Times New Roman" w:ascii="Times New Roman" w:hAnsi="Times New Roman"/>
          <w:i/>
          <w:iCs/>
          <w:sz w:val="28"/>
          <w:szCs w:val="28"/>
          <w:lang w:eastAsia="en-CA"/>
        </w:rPr>
      </w:r>
    </w:p>
    <w:p>
      <w:pPr>
        <w:pStyle w:val="NoSpacing"/>
        <w:rPr/>
      </w:pPr>
      <w:r>
        <w:rPr>
          <w:rFonts w:cs="Times New Roman" w:ascii="Times New Roman" w:hAnsi="Times New Roman"/>
          <w:i/>
          <w:iCs/>
          <w:sz w:val="28"/>
          <w:szCs w:val="28"/>
          <w:lang w:eastAsia="en-CA"/>
        </w:rPr>
        <w:t>Question: Master, why did we leave God in the first place</w:t>
      </w:r>
      <w:r>
        <w:rPr>
          <w:rFonts w:cs="Times New Roman" w:ascii="Times New Roman" w:hAnsi="Times New Roman"/>
          <w:sz w:val="28"/>
          <w:szCs w:val="28"/>
          <w:lang w:eastAsia="en-CA"/>
        </w:rPr>
        <w: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pPr>
      <w:r>
        <w:rPr>
          <w:rFonts w:cs="Times New Roman" w:ascii="Times New Roman" w:hAnsi="Times New Roman"/>
          <w:sz w:val="28"/>
          <w:szCs w:val="28"/>
          <w:lang w:eastAsia="en-CA"/>
        </w:rPr>
        <w:t>The Master: I think the best way to find that out is to go to Him and ask Him. He knows best why He has sent us. May I put a question to you? Why did you beget children? Because you wanted to, you see. It is His Will. But He is the best person to reply to tha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pPr>
      <w:r>
        <w:rPr>
          <w:rFonts w:cs="Times New Roman" w:ascii="Times New Roman" w:hAnsi="Times New Roman"/>
          <w:sz w:val="28"/>
          <w:szCs w:val="28"/>
          <w:lang w:eastAsia="en-CA"/>
        </w:rPr>
        <w:t xml:space="preserve">(Aside) So many people standing outside in the cold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can't you accommodate them?</w:t>
      </w:r>
    </w:p>
    <w:p>
      <w:pPr>
        <w:pStyle w:val="NoSpacing"/>
        <w:rPr>
          <w:rFonts w:ascii="Times New Roman" w:hAnsi="Times New Roman" w:cs="Times New Roman"/>
          <w:i/>
          <w:i/>
          <w:iCs/>
          <w:sz w:val="28"/>
          <w:szCs w:val="28"/>
          <w:lang w:eastAsia="en-CA"/>
        </w:rPr>
      </w:pPr>
      <w:r>
        <w:rPr>
          <w:rFonts w:cs="Times New Roman" w:ascii="Times New Roman" w:hAnsi="Times New Roman"/>
          <w:i/>
          <w:iCs/>
          <w:sz w:val="28"/>
          <w:szCs w:val="28"/>
          <w:lang w:eastAsia="en-CA"/>
        </w:rPr>
      </w:r>
    </w:p>
    <w:p>
      <w:pPr>
        <w:pStyle w:val="NoSpacing"/>
        <w:rPr/>
      </w:pPr>
      <w:r>
        <w:rPr>
          <w:rFonts w:cs="Times New Roman" w:ascii="Times New Roman" w:hAnsi="Times New Roman"/>
          <w:i/>
          <w:iCs/>
          <w:sz w:val="28"/>
          <w:szCs w:val="28"/>
          <w:lang w:eastAsia="en-CA"/>
        </w:rPr>
        <w:t>(At this point, despite the fact that it seemed as though the Hall was already as full as it could possibly be, by God's Grace more room was somehow made, and most of the people who had been standing outside were brought in.)</w:t>
      </w:r>
    </w:p>
    <w:p>
      <w:pPr>
        <w:pStyle w:val="NoSpacing"/>
        <w:rPr>
          <w:rFonts w:ascii="Times New Roman" w:hAnsi="Times New Roman" w:cs="Times New Roman"/>
          <w:i/>
          <w:i/>
          <w:iCs/>
          <w:sz w:val="28"/>
          <w:szCs w:val="28"/>
          <w:lang w:eastAsia="en-CA"/>
        </w:rPr>
      </w:pPr>
      <w:r>
        <w:rPr>
          <w:rFonts w:cs="Times New Roman" w:ascii="Times New Roman" w:hAnsi="Times New Roman"/>
          <w:i/>
          <w:iCs/>
          <w:sz w:val="28"/>
          <w:szCs w:val="28"/>
          <w:lang w:eastAsia="en-CA"/>
        </w:rPr>
      </w:r>
    </w:p>
    <w:p>
      <w:pPr>
        <w:pStyle w:val="NoSpacing"/>
        <w:rPr/>
      </w:pPr>
      <w:r>
        <w:rPr>
          <w:rFonts w:cs="Times New Roman" w:ascii="Times New Roman" w:hAnsi="Times New Roman"/>
          <w:i/>
          <w:iCs/>
          <w:sz w:val="28"/>
          <w:szCs w:val="28"/>
          <w:lang w:eastAsia="en-CA"/>
        </w:rPr>
        <w:t>Question: I don't have a yearning to go Home. I came on the Path because I wanted to be a better human being, and I knew You could help. I still don't feel the yearning to go Home. I just want to be a better human being. What is the best way to develop</w:t>
      </w:r>
      <w:r>
        <w:rPr>
          <w:rFonts w:cs="Times New Roman" w:ascii="Times New Roman" w:hAnsi="Times New Roman"/>
          <w:sz w:val="28"/>
          <w:szCs w:val="28"/>
          <w:lang w:eastAsia="en-CA"/>
        </w:rPr>
        <w: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The Master: That's all right. Man is one, as I submitted, who is of use to others. So, you obey God's order: "Who serves My humanity, he serves Me." That's the first step; that is a good idea.</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You see, there is a parable in the </w:t>
      </w:r>
      <w:r>
        <w:rPr>
          <w:rFonts w:cs="Times New Roman" w:ascii="Times New Roman" w:hAnsi="Times New Roman"/>
          <w:i/>
          <w:iCs/>
          <w:sz w:val="28"/>
          <w:szCs w:val="28"/>
          <w:lang w:eastAsia="en-CA"/>
        </w:rPr>
        <w:t>Upanishads</w:t>
      </w:r>
      <w:r>
        <w:rPr>
          <w:rFonts w:cs="Times New Roman" w:ascii="Times New Roman" w:hAnsi="Times New Roman"/>
          <w:sz w:val="28"/>
          <w:szCs w:val="28"/>
          <w:lang w:eastAsia="en-CA"/>
        </w:rPr>
        <w:t xml:space="preserve">. It says that there was one man who was very fond of helping others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selfless service. He was so fond of serving others because he saw that God-into-Expression Power in the human body. Christ said that if we do not love our brother whom we see, how can we love That Whom we don't see? So, human body is the expression of That. He also resides in the human body, and those whose yogic-eye is developed, they see God in the human body. Outward temples are made in the model of man; they put symbols of light and sound in there. In churches, in temples, in mosques, the same symbols are there. Which is the best of all? The man-body in which those symbols are manifest is the best of all of them.</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So, only he will serve mankind who sees God in them. The more devoted he is, the more he will serve others. The parable says that that man who was very fond of serving others, naturally he was a man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because he was considered to be of use to others. Love knows service and sacrifice, you see? And he prayed to God, and God was very pleased with him, and asked him, “Well, will you come back Home?” (I am replying to your question.) He said, “Lord, I want to serve others; if I come to You, that would be no addition to You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I am merely a drop of the Ocean of Your Consciousness. So, give me more time to serve others.” That's all right! That's a good idea.</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i/>
          <w:iCs/>
          <w:sz w:val="28"/>
          <w:szCs w:val="28"/>
          <w:lang w:eastAsia="en-CA"/>
        </w:rPr>
        <w:t>Question: What did we do to have to come down and suffer as man</w:t>
      </w:r>
      <w:r>
        <w:rPr>
          <w:rFonts w:cs="Times New Roman" w:ascii="Times New Roman" w:hAnsi="Times New Roman"/>
          <w:sz w:val="28"/>
          <w:szCs w:val="28"/>
          <w:lang w:eastAsia="en-CA"/>
        </w:rPr>
        <w: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The Master: That is evolution. Man is developing, you see. Man feels unhappy; he is driven from all sides; naturally he turns to something higher which he has not seen. There was a man who was a Communist; he did not believe in God; he only believed in atoms. He was going to die. At the time of death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O mighty atom!" (laughter) That is but natural. . .. It is a natural instinct in each man that there is some Power, whether he has seen it or no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i/>
          <w:iCs/>
          <w:sz w:val="28"/>
          <w:szCs w:val="28"/>
          <w:lang w:eastAsia="en-CA"/>
        </w:rPr>
        <w:t>Question: What is our original sin? What did we do then to deserve this</w:t>
      </w:r>
      <w:r>
        <w:rPr>
          <w:rFonts w:cs="Times New Roman" w:ascii="Times New Roman" w:hAnsi="Times New Roman"/>
          <w:sz w:val="28"/>
          <w:szCs w:val="28"/>
          <w:lang w:eastAsia="en-CA"/>
        </w:rPr>
        <w: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The Master: We are here, that much you know. Whether God is or not, never mind. You want to be happy or not? (Yes.) You want to be happy? Then permanent happiness will come when? As long as you are attached to this world, it is only a passing panorama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changing panorama of life. Once you are attached you feel happy; when you are withdrawn, you feel unhappy. Why don't you attach yourself to some Power which remains permanent and that will never be withdrawn from you, and you cannot be withdrawn from that Power? You will have permanent peace.</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i/>
          <w:iCs/>
          <w:sz w:val="28"/>
          <w:szCs w:val="28"/>
          <w:lang w:eastAsia="en-CA"/>
        </w:rPr>
        <w:t>Question: When we are in the world, should we try to do Simran all the time to keep our attention on God</w:t>
      </w:r>
      <w:r>
        <w:rPr>
          <w:rFonts w:cs="Times New Roman" w:ascii="Times New Roman" w:hAnsi="Times New Roman"/>
          <w:sz w:val="28"/>
          <w:szCs w:val="28"/>
          <w:lang w:eastAsia="en-CA"/>
        </w:rPr>
        <w:t>?</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 xml:space="preserve">The Master: To have sweet remembrance of God while you are in the world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when doing other duties, while your hands are working let your mind be in sweet remembrance of God. We have to develop that, you see, by sweet remembrance. Where there is love, there is constant remembrance. So, we have to do the worldly things too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pay off all debts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that is also worship. Work is worship. Do that and this also. When brain work is required, in the beginning you might for a while have to do it separately. But those who are already in contact with that, they always go on with it, even while thinking. That is a state of mind that develops.</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t>(To everyone) Would it not be better to sit down in meditation? Why not make the best use of your time? Have you anything to do now? Any work? Better to utilize the time for meditation.</w:t>
      </w:r>
    </w:p>
    <w:p>
      <w:pPr>
        <w:pStyle w:val="NoSpacing"/>
        <w:rPr>
          <w:rFonts w:ascii="Times New Roman" w:hAnsi="Times New Roman" w:cs="Times New Roman"/>
          <w:sz w:val="28"/>
          <w:szCs w:val="28"/>
          <w:lang w:eastAsia="en-CA"/>
        </w:rPr>
      </w:pPr>
      <w:r>
        <w:rPr>
          <w:rFonts w:cs="Times New Roman" w:ascii="Times New Roman" w:hAnsi="Times New Roman"/>
          <w:sz w:val="28"/>
          <w:szCs w:val="28"/>
          <w:lang w:eastAsia="en-CA"/>
        </w:rPr>
      </w:r>
    </w:p>
    <w:p>
      <w:pPr>
        <w:pStyle w:val="Normal"/>
        <w:rPr>
          <w:rFonts w:ascii="Times New Roman" w:hAnsi="Times New Roman" w:cs="Times New Roman"/>
          <w:sz w:val="28"/>
          <w:szCs w:val="28"/>
          <w:lang w:eastAsia="en-CA"/>
        </w:rPr>
      </w:pPr>
      <w:r>
        <w:rPr>
          <w:rFonts w:cs="Times New Roman" w:ascii="Times New Roman" w:hAnsi="Times New Roman"/>
          <w:sz w:val="28"/>
          <w:szCs w:val="28"/>
          <w:lang w:eastAsia="en-CA"/>
        </w:rPr>
        <w:t>As I submitted to you this morning: Make the best use of your time while here.</w:t>
      </w:r>
    </w:p>
    <w:p>
      <w:pPr>
        <w:pStyle w:val="NoSpacing"/>
        <w:rPr/>
      </w:pPr>
      <w:r>
        <w:rPr>
          <w:rFonts w:cs="Times New Roman" w:ascii="Times New Roman" w:hAnsi="Times New Roman"/>
          <w:sz w:val="28"/>
          <w:szCs w:val="28"/>
          <w:lang w:eastAsia="en-CA"/>
        </w:rPr>
        <w:t xml:space="preserve">This is work that we have to do </w:t>
      </w:r>
      <w:r>
        <w:rPr>
          <w:rFonts w:cs="Times New Roman" w:ascii="Times New Roman" w:hAnsi="Times New Roman"/>
          <w:color w:val="000000"/>
          <w:sz w:val="28"/>
          <w:szCs w:val="28"/>
        </w:rPr>
        <w:t>—</w:t>
      </w:r>
      <w:r>
        <w:rPr>
          <w:rFonts w:cs="Times New Roman" w:ascii="Times New Roman" w:hAnsi="Times New Roman"/>
          <w:sz w:val="28"/>
          <w:szCs w:val="28"/>
          <w:lang w:eastAsia="en-CA"/>
        </w:rPr>
        <w:t xml:space="preserve"> nobody else will do this work for us. Performance of outer rituals, etc., you can have done by others for payment; but this can only be done by your own self.</w:t>
      </w:r>
    </w:p>
    <w:sectPr>
      <w:footerReference w:type="default" r:id="rId4"/>
      <w:type w:val="nextPage"/>
      <w:pgSz w:w="12240" w:h="15840"/>
      <w:pgMar w:left="2880" w:right="28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CA" w:bidi="ar-SA" w:eastAsia="zh-CN"/>
    </w:rPr>
  </w:style>
  <w:style w:type="character" w:styleId="DefaultParagraphFont">
    <w:name w:val="Default Paragraph Font"/>
    <w:qFormat/>
    <w:rPr/>
  </w:style>
  <w:style w:type="character" w:styleId="FooterChar">
    <w:name w:val="Footer Char"/>
    <w:qFormat/>
    <w:rPr>
      <w:kern w:val="2"/>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haniSatsangUSA@gmail.com" TargetMode="External"/><Relationship Id="rId3" Type="http://schemas.openxmlformats.org/officeDocument/2006/relationships/hyperlink" Target="http://www.RuhaniSatsangUS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2:45:00Z</dcterms:created>
  <dc:creator>John MacIntosh</dc:creator>
  <dc:description/>
  <cp:keywords/>
  <dc:language>en-US</dc:language>
  <cp:lastModifiedBy>Olivia Chiusano</cp:lastModifiedBy>
  <dcterms:modified xsi:type="dcterms:W3CDTF">2024-05-04T16:39:00Z</dcterms:modified>
  <cp:revision>3</cp:revision>
  <dc:subject/>
  <dc:title/>
</cp:coreProperties>
</file>