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kern w:val="0"/>
          <w:sz w:val="24"/>
          <w:szCs w:val="24"/>
          <w:lang w:eastAsia="en-CA"/>
        </w:rPr>
        <w:t xml:space="preserve">  </w:t>
      </w:r>
      <w:r>
        <w:rPr>
          <w:rFonts w:cs="Times New Roman" w:ascii="Times New Roman" w:hAnsi="Times New Roman"/>
          <w:b/>
          <w:bCs/>
          <w:sz w:val="40"/>
          <w:szCs w:val="40"/>
          <w:lang w:eastAsia="en-CA"/>
        </w:rPr>
        <w:t xml:space="preserve">Selections from </w:t>
      </w:r>
      <w:r>
        <w:rPr>
          <w:rFonts w:cs="Times New Roman" w:ascii="Times New Roman" w:hAnsi="Times New Roman"/>
          <w:b/>
          <w:bCs/>
          <w:i/>
          <w:iCs/>
          <w:sz w:val="40"/>
          <w:szCs w:val="40"/>
          <w:lang w:eastAsia="en-CA"/>
        </w:rPr>
        <w:t>Sat Sandesh</w:t>
      </w:r>
      <w:r>
        <w:rPr>
          <w:rFonts w:cs="Times New Roman" w:ascii="Times New Roman" w:hAnsi="Times New Roman"/>
          <w:b/>
          <w:bCs/>
          <w:sz w:val="40"/>
          <w:szCs w:val="40"/>
          <w:lang w:eastAsia="en-CA"/>
        </w:rPr>
        <w:t xml:space="preserve"> </w:t>
      </w:r>
    </w:p>
    <w:p>
      <w:pPr>
        <w:pStyle w:val="NoSpacing"/>
        <w:jc w:val="center"/>
        <w:rPr>
          <w:rFonts w:ascii="Times New Roman" w:hAnsi="Times New Roman" w:cs="Times New Roman"/>
          <w:b/>
          <w:b/>
          <w:bCs/>
          <w:sz w:val="40"/>
          <w:szCs w:val="40"/>
          <w:lang w:eastAsia="en-CA"/>
        </w:rPr>
      </w:pPr>
      <w:r>
        <w:rPr>
          <w:rFonts w:cs="Times New Roman" w:ascii="Times New Roman" w:hAnsi="Times New Roman"/>
          <w:b/>
          <w:bCs/>
          <w:sz w:val="40"/>
          <w:szCs w:val="40"/>
          <w:lang w:eastAsia="en-CA"/>
        </w:rPr>
        <w:t xml:space="preserve">and Other Writings from </w:t>
      </w:r>
    </w:p>
    <w:p>
      <w:pPr>
        <w:pStyle w:val="NoSpacing"/>
        <w:jc w:val="center"/>
        <w:rPr>
          <w:rFonts w:ascii="Times New Roman" w:hAnsi="Times New Roman" w:cs="Times New Roman"/>
          <w:b/>
          <w:b/>
          <w:bCs/>
          <w:sz w:val="40"/>
          <w:szCs w:val="40"/>
          <w:lang w:eastAsia="en-CA"/>
        </w:rPr>
      </w:pPr>
      <w:r>
        <w:rPr>
          <w:rFonts w:cs="Times New Roman" w:ascii="Times New Roman" w:hAnsi="Times New Roman"/>
          <w:b/>
          <w:bCs/>
          <w:sz w:val="40"/>
          <w:szCs w:val="40"/>
          <w:lang w:eastAsia="en-CA"/>
        </w:rPr>
        <w:t>Master Kirpal Singh</w:t>
      </w:r>
    </w:p>
    <w:p>
      <w:pPr>
        <w:pStyle w:val="NoSpacing"/>
        <w:jc w:val="center"/>
        <w:rPr>
          <w:rFonts w:ascii="Times New Roman" w:hAnsi="Times New Roman" w:cs="Times New Roman"/>
          <w:b/>
          <w:b/>
          <w:bCs/>
          <w:sz w:val="40"/>
          <w:szCs w:val="40"/>
          <w:lang w:eastAsia="en-CA"/>
        </w:rPr>
      </w:pPr>
      <w:r>
        <w:rPr>
          <w:rFonts w:cs="Times New Roman" w:ascii="Times New Roman" w:hAnsi="Times New Roman"/>
          <w:b/>
          <w:bCs/>
          <w:sz w:val="40"/>
          <w:szCs w:val="40"/>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kern w:val="0"/>
          <w:sz w:val="36"/>
          <w:szCs w:val="36"/>
        </w:rPr>
      </w:pPr>
      <w:r>
        <w:rPr>
          <w:rFonts w:cs="Times New Roman" w:ascii="Times New Roman" w:hAnsi="Times New Roman"/>
          <w:b/>
          <w:bCs/>
          <w:kern w:val="0"/>
          <w:sz w:val="36"/>
          <w:szCs w:val="36"/>
        </w:rPr>
        <w:t>Birthday Message, 1962</w:t>
      </w:r>
    </w:p>
    <w:p>
      <w:pPr>
        <w:pStyle w:val="NoSpacing"/>
        <w:jc w:val="center"/>
        <w:rPr>
          <w:rFonts w:ascii="Times New Roman" w:hAnsi="Times New Roman" w:cs="Times New Roman"/>
          <w:kern w:val="0"/>
          <w:sz w:val="28"/>
          <w:szCs w:val="28"/>
        </w:rPr>
      </w:pPr>
      <w:r>
        <w:rPr>
          <w:rFonts w:cs="Times New Roman" w:ascii="Times New Roman" w:hAnsi="Times New Roman"/>
          <w:i/>
          <w:iCs/>
          <w:kern w:val="0"/>
          <w:sz w:val="28"/>
          <w:szCs w:val="28"/>
        </w:rPr>
        <w:t>Spiritual Elixir</w:t>
      </w:r>
    </w:p>
    <w:p>
      <w:pPr>
        <w:pStyle w:val="Normal"/>
        <w:spacing w:before="0" w:after="0"/>
        <w:ind w:left="92" w:hanging="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spacing w:before="0" w:after="0"/>
        <w:ind w:left="92" w:hanging="0"/>
        <w:jc w:val="center"/>
        <w:rPr>
          <w:rFonts w:ascii="Times New Roman" w:hAnsi="Times New Roman" w:cs="Times New Roman"/>
          <w:b/>
          <w:b/>
          <w:bCs/>
          <w:sz w:val="36"/>
          <w:szCs w:val="36"/>
        </w:rPr>
      </w:pPr>
      <w:r>
        <w:rPr>
          <w:rFonts w:cs="Times New Roman" w:ascii="Times New Roman" w:hAnsi="Times New Roman"/>
          <w:b/>
          <w:bCs/>
          <w:sz w:val="36"/>
          <w:szCs w:val="36"/>
        </w:rPr>
        <w:t>Harmony</w:t>
      </w:r>
    </w:p>
    <w:p>
      <w:pPr>
        <w:pStyle w:val="Normal"/>
        <w:spacing w:before="0" w:after="0"/>
        <w:ind w:left="92" w:hanging="0"/>
        <w:jc w:val="center"/>
        <w:rPr>
          <w:sz w:val="28"/>
          <w:szCs w:val="28"/>
        </w:rPr>
      </w:pPr>
      <w:r>
        <w:rPr>
          <w:rFonts w:cs="Times New Roman" w:ascii="Times New Roman" w:hAnsi="Times New Roman"/>
          <w:sz w:val="28"/>
          <w:szCs w:val="28"/>
        </w:rPr>
        <w:t xml:space="preserve">September 2, 1963, </w:t>
      </w:r>
      <w:r>
        <w:rPr>
          <w:rFonts w:cs="Times New Roman" w:ascii="Times New Roman" w:hAnsi="Times New Roman"/>
          <w:i/>
          <w:iCs/>
          <w:sz w:val="28"/>
          <w:szCs w:val="28"/>
        </w:rPr>
        <w:t>The Coming Spiritual Revolution</w:t>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t>Guru, Gurudev, and Satguru</w:t>
      </w:r>
    </w:p>
    <w:p>
      <w:pPr>
        <w:pStyle w:val="NoSpacing"/>
        <w:jc w:val="center"/>
        <w:rPr>
          <w:rFonts w:ascii="Times New Roman" w:hAnsi="Times New Roman" w:cs="Times New Roman"/>
          <w:sz w:val="28"/>
          <w:szCs w:val="28"/>
          <w:lang w:eastAsia="en-CA"/>
        </w:rPr>
      </w:pPr>
      <w:r>
        <w:rPr>
          <w:rFonts w:cs="Times New Roman" w:ascii="Times New Roman" w:hAnsi="Times New Roman"/>
          <w:sz w:val="28"/>
          <w:szCs w:val="28"/>
          <w:lang w:eastAsia="en-CA"/>
        </w:rPr>
        <w:t xml:space="preserve">February, 1968 </w:t>
      </w:r>
      <w:r>
        <w:rPr>
          <w:rFonts w:cs="Times New Roman" w:ascii="Times New Roman" w:hAnsi="Times New Roman"/>
          <w:i/>
          <w:iCs/>
          <w:sz w:val="28"/>
          <w:szCs w:val="28"/>
          <w:lang w:eastAsia="en-CA"/>
        </w:rPr>
        <w:t>Sat Sandesh</w:t>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t>Fourth Quarter Mailer</w:t>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t>October / November / December 2024</w:t>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Ruhani Satsang – Divine Science of the Soul</w:t>
      </w:r>
    </w:p>
    <w:p>
      <w:pPr>
        <w:pStyle w:val="NoSpacing"/>
        <w:jc w:val="center"/>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250 H St., #50</w:t>
      </w:r>
    </w:p>
    <w:p>
      <w:pPr>
        <w:pStyle w:val="NoSpacing"/>
        <w:jc w:val="center"/>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Blaine, WA 98230-4018 USA</w:t>
      </w:r>
    </w:p>
    <w:p>
      <w:pPr>
        <w:pStyle w:val="NoSpacing"/>
        <w:jc w:val="center"/>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Spacing"/>
        <w:jc w:val="center"/>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 xml:space="preserve">Email: </w:t>
      </w:r>
      <w:hyperlink r:id="rId2">
        <w:r>
          <w:rPr>
            <w:rStyle w:val="InternetLink"/>
            <w:rFonts w:cs="Times New Roman" w:ascii="Times New Roman" w:hAnsi="Times New Roman"/>
            <w:b/>
            <w:bCs/>
            <w:sz w:val="24"/>
            <w:szCs w:val="24"/>
            <w:lang w:eastAsia="en-CA"/>
          </w:rPr>
          <w:t>RuhaniSatsangUSA@gmail.com</w:t>
        </w:r>
      </w:hyperlink>
    </w:p>
    <w:p>
      <w:pPr>
        <w:pStyle w:val="Normal"/>
        <w:spacing w:lineRule="auto" w:line="240" w:before="0" w:after="0"/>
        <w:jc w:val="center"/>
        <w:rPr>
          <w:rFonts w:ascii="Times New Roman" w:hAnsi="Times New Roman" w:eastAsia="Times New Roman" w:cs="Times New Roman"/>
          <w:kern w:val="0"/>
          <w:sz w:val="24"/>
          <w:szCs w:val="24"/>
          <w:lang w:eastAsia="en-CA"/>
        </w:rPr>
      </w:pPr>
      <w:r>
        <w:rPr>
          <w:rFonts w:cs="Times New Roman" w:ascii="Times New Roman" w:hAnsi="Times New Roman"/>
          <w:b/>
          <w:bCs/>
          <w:sz w:val="24"/>
          <w:szCs w:val="24"/>
          <w:lang w:eastAsia="en-CA"/>
        </w:rPr>
        <w:t xml:space="preserve">Website: </w:t>
      </w:r>
      <w:hyperlink r:id="rId3">
        <w:r>
          <w:rPr>
            <w:rStyle w:val="InternetLink"/>
            <w:rFonts w:cs="Times New Roman" w:ascii="Times New Roman" w:hAnsi="Times New Roman"/>
            <w:b/>
            <w:bCs/>
            <w:sz w:val="24"/>
            <w:szCs w:val="24"/>
            <w:lang w:eastAsia="en-CA"/>
          </w:rPr>
          <w:t>www.RuhaniSatsangUSA.org</w:t>
        </w:r>
      </w:hyperlink>
    </w:p>
    <w:p>
      <w:pPr>
        <w:pStyle w:val="Normal"/>
        <w:spacing w:lineRule="auto" w:line="240" w:before="0" w:after="0"/>
        <w:jc w:val="center"/>
        <w:rPr>
          <w:rFonts w:ascii="Times New Roman" w:hAnsi="Times New Roman" w:eastAsia="Times New Roman" w:cs="Times New Roman"/>
          <w:b/>
          <w:b/>
          <w:bCs/>
          <w:kern w:val="0"/>
          <w:sz w:val="48"/>
          <w:szCs w:val="48"/>
          <w:lang w:eastAsia="en-CA"/>
        </w:rPr>
      </w:pPr>
      <w:r>
        <w:rPr>
          <w:rFonts w:eastAsia="Times New Roman" w:cs="Times New Roman" w:ascii="Times New Roman" w:hAnsi="Times New Roman"/>
          <w:kern w:val="0"/>
          <w:sz w:val="24"/>
          <w:szCs w:val="24"/>
          <w:lang w:eastAsia="en-CA"/>
        </w:rPr>
        <w:br/>
      </w:r>
      <w:r>
        <w:br w:type="page"/>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1962 Birthday Message</w:t>
      </w:r>
    </w:p>
    <w:p>
      <w:pPr>
        <w:pStyle w:val="NoSpacing"/>
        <w:jc w:val="center"/>
        <w:rPr/>
      </w:pPr>
      <w:r>
        <w:rPr>
          <w:rFonts w:cs="Times New Roman" w:ascii="Times New Roman" w:hAnsi="Times New Roman"/>
          <w:sz w:val="28"/>
          <w:szCs w:val="28"/>
        </w:rPr>
        <w:t xml:space="preserve">February 2, 1962; published in </w:t>
      </w:r>
      <w:r>
        <w:rPr>
          <w:rFonts w:cs="Times New Roman" w:ascii="Times New Roman" w:hAnsi="Times New Roman"/>
          <w:i/>
          <w:iCs/>
          <w:sz w:val="28"/>
          <w:szCs w:val="28"/>
        </w:rPr>
        <w:t>Spiritual Elixir</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ear On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On my sixty-ninth physical birth anniversary I send love to you all, with all blessings of my heart, and request you t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 xml:space="preserve">Cultivate inner life, shunning all madness of outer show.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pPr>
      <w:r>
        <w:rPr>
          <w:rFonts w:cs="Times New Roman" w:ascii="Times New Roman" w:hAnsi="Times New Roman"/>
          <w:sz w:val="28"/>
          <w:szCs w:val="28"/>
        </w:rPr>
        <w:t xml:space="preserve">Sit daily in silence until it sprouts forth into Light and sweet Music of the Spheres, and develop innocent love </w:t>
      </w:r>
      <w:r>
        <w:rPr>
          <w:rStyle w:val="CharacterStyle2"/>
          <w:szCs w:val="24"/>
        </w:rPr>
        <w:t xml:space="preserve">— </w:t>
      </w:r>
      <w:r>
        <w:rPr>
          <w:rFonts w:cs="Times New Roman" w:ascii="Times New Roman" w:hAnsi="Times New Roman"/>
          <w:sz w:val="28"/>
          <w:szCs w:val="28"/>
        </w:rPr>
        <w:t xml:space="preserve">which knows only service and sacrifice </w:t>
      </w:r>
      <w:r>
        <w:rPr>
          <w:rStyle w:val="CharacterStyle2"/>
          <w:szCs w:val="24"/>
        </w:rPr>
        <w:t>—</w:t>
      </w:r>
      <w:r>
        <w:rPr>
          <w:rFonts w:cs="Times New Roman" w:ascii="Times New Roman" w:hAnsi="Times New Roman"/>
          <w:sz w:val="28"/>
          <w:szCs w:val="28"/>
        </w:rPr>
        <w:t xml:space="preserve"> the only way back to Go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 xml:space="preserve">And to win the love of God become humbl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All scriptures speak of impermanence of all and unchangeable permanence of God. Renounce love of the former, and enjoy communion with the latter. Rise above body-consciousness to be born into a new Life of oneness and harmon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bCs/>
          <w:sz w:val="28"/>
          <w:szCs w:val="28"/>
        </w:rPr>
        <w:t>Kirpal Singh</w:t>
      </w:r>
      <w:r>
        <w:br w:type="page"/>
      </w:r>
    </w:p>
    <w:p>
      <w:pPr>
        <w:pStyle w:val="Normal"/>
        <w:spacing w:lineRule="auto" w:line="240" w:before="0" w:after="0"/>
        <w:jc w:val="center"/>
        <w:rPr>
          <w:rFonts w:ascii="Times New Roman" w:hAnsi="Times New Roman" w:eastAsia="Times New Roman" w:cs="Times New Roman"/>
          <w:kern w:val="0"/>
          <w:sz w:val="24"/>
          <w:szCs w:val="24"/>
          <w:lang w:eastAsia="en-CA"/>
        </w:rPr>
      </w:pPr>
      <w:r>
        <w:rPr>
          <w:rFonts w:eastAsia="Times New Roman" w:cs="Times New Roman" w:ascii="Times New Roman" w:hAnsi="Times New Roman"/>
          <w:b/>
          <w:bCs/>
          <w:kern w:val="0"/>
          <w:sz w:val="48"/>
          <w:szCs w:val="48"/>
          <w:lang w:eastAsia="en-CA"/>
        </w:rPr>
        <w:t>Harmony</w:t>
      </w:r>
    </w:p>
    <w:p>
      <w:pPr>
        <w:pStyle w:val="Normal"/>
        <w:spacing w:lineRule="auto" w:line="240" w:before="0" w:after="0"/>
        <w:jc w:val="center"/>
        <w:rPr>
          <w:rFonts w:ascii="Times New Roman" w:hAnsi="Times New Roman" w:eastAsia="Times New Roman" w:cs="Times New Roman"/>
          <w:kern w:val="0"/>
          <w:sz w:val="28"/>
          <w:szCs w:val="28"/>
          <w:lang w:eastAsia="en-CA"/>
        </w:rPr>
      </w:pPr>
      <w:r>
        <w:rPr>
          <w:rFonts w:eastAsia="Times New Roman" w:cs="Times New Roman" w:ascii="Times New Roman" w:hAnsi="Times New Roman"/>
          <w:i/>
          <w:iCs/>
          <w:kern w:val="0"/>
          <w:sz w:val="24"/>
          <w:szCs w:val="24"/>
          <w:lang w:eastAsia="en-CA"/>
        </w:rPr>
        <w:t xml:space="preserve">This talk was given in a very informal setting at the Khanna home in Washinton D.C., in the afternoon of September 2, 1963 </w:t>
      </w:r>
      <w:r>
        <w:rPr>
          <w:rFonts w:cs="Times New Roman" w:ascii="Times New Roman" w:hAnsi="Times New Roman"/>
          <w:i/>
          <w:iCs/>
          <w:kern w:val="0"/>
          <w:sz w:val="24"/>
          <w:szCs w:val="24"/>
        </w:rPr>
        <w:t xml:space="preserve">— the day after Master Kirpal Singh arrived in America. This talk is included in the book </w:t>
      </w:r>
      <w:r>
        <w:rPr>
          <w:rFonts w:cs="Times New Roman" w:ascii="Times New Roman" w:hAnsi="Times New Roman"/>
          <w:kern w:val="0"/>
          <w:sz w:val="24"/>
          <w:szCs w:val="24"/>
        </w:rPr>
        <w:t>The Coming Spiritual Revolution</w:t>
      </w:r>
      <w:r>
        <w:rPr>
          <w:rFonts w:cs="Times New Roman" w:ascii="Times New Roman" w:hAnsi="Times New Roman"/>
          <w:kern w:val="0"/>
          <w:sz w:val="28"/>
          <w:szCs w:val="28"/>
        </w:rPr>
        <w:t>.</w:t>
      </w:r>
    </w:p>
    <w:p>
      <w:pPr>
        <w:pStyle w:val="Normal"/>
        <w:spacing w:lineRule="auto" w:line="240" w:before="0" w:after="0"/>
        <w:rPr>
          <w:rFonts w:ascii="Times New Roman" w:hAnsi="Times New Roman" w:eastAsia="Times New Roman" w:cs="Times New Roman"/>
          <w:kern w:val="0"/>
          <w:sz w:val="28"/>
          <w:szCs w:val="28"/>
          <w:lang w:eastAsia="en-CA"/>
        </w:rPr>
      </w:pPr>
      <w:r>
        <w:rPr>
          <w:rFonts w:eastAsia="Times New Roman" w:cs="Times New Roman" w:ascii="Times New Roman" w:hAnsi="Times New Roman"/>
          <w:kern w:val="0"/>
          <w:sz w:val="28"/>
          <w:szCs w:val="28"/>
          <w:lang w:eastAsia="en-CA"/>
        </w:rPr>
      </w:r>
    </w:p>
    <w:p>
      <w:pPr>
        <w:pStyle w:val="Normal"/>
        <w:spacing w:lineRule="auto" w:line="240" w:before="280" w:after="280"/>
        <w:rPr/>
      </w:pPr>
      <w:r>
        <w:rPr>
          <w:rFonts w:eastAsia="Times New Roman" w:cs="Times New Roman" w:ascii="Times New Roman" w:hAnsi="Times New Roman"/>
          <w:i/>
          <w:iCs/>
          <w:color w:val="000000"/>
          <w:kern w:val="0"/>
          <w:sz w:val="28"/>
          <w:szCs w:val="28"/>
          <w:lang w:eastAsia="en-CA"/>
        </w:rPr>
        <w:t>Question: Could you tell us what we should do to promote harmony throughout all of our groups</w:t>
      </w:r>
      <w:r>
        <w:rPr>
          <w:rFonts w:eastAsia="Times New Roman" w:cs="Times New Roman" w:ascii="Times New Roman" w:hAnsi="Times New Roman"/>
          <w:color w:val="000000"/>
          <w:kern w:val="0"/>
          <w:sz w:val="28"/>
          <w:szCs w:val="28"/>
          <w:lang w:eastAsia="en-CA"/>
        </w:rPr>
        <w:t>?</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rFonts w:ascii="Times New Roman" w:hAnsi="Times New Roman" w:eastAsia="Times New Roman" w:cs="Times New Roman"/>
          <w:kern w:val="0"/>
          <w:sz w:val="28"/>
          <w:szCs w:val="28"/>
          <w:lang w:eastAsia="en-CA"/>
        </w:rPr>
      </w:pPr>
      <w:r>
        <w:rPr>
          <w:rFonts w:eastAsia="Times New Roman" w:cs="Times New Roman" w:ascii="Times New Roman" w:hAnsi="Times New Roman"/>
          <w:color w:val="000000"/>
          <w:kern w:val="0"/>
          <w:sz w:val="28"/>
          <w:szCs w:val="28"/>
          <w:lang w:eastAsia="en-CA"/>
        </w:rPr>
        <w:t>The Master: First of all, we should forgive and forget the past. That is the foremost necessity. As I told you in my talk last night, many misunderstandings creep up, and the majority of them are due to hearing through the ears of others and seeing through the eyes of others. Take it as if they had not told you; then you will be all right.</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 xml:space="preserve">Whatever has been done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 xml:space="preserve">if it is at all true that it happened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cannot be mended now. We have to forget. I tell you, the man who can forget is a very strong man. The majority of men cannot forgive. Forgiveness requires a very big heart. And how can those who do not like to forgive others expect forgiveness from God?</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We wish that we would be forgiven. We pray for that, is it not so? He will forgive us only if we forgive others, too. If we don't forgive the God in others, how can the God, who is there in others, forgive us? Do you see?</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The first thing is to forgive: not only to forgive, but to forget. Start afresh. And in the future, don't believe what others say. Others say what they have heard or seen. Unless you see something for your own selves or hear it with your own ears, don't believe it. If somebody tells you something unbecoming, know that a man has different moods; we are not perfect. If we have love for others, that very love beautifies even the worst of things. You have to see from that level. That is the only way.</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rFonts w:ascii="Times New Roman" w:hAnsi="Times New Roman" w:eastAsia="Times New Roman" w:cs="Times New Roman"/>
          <w:kern w:val="0"/>
          <w:sz w:val="28"/>
          <w:szCs w:val="28"/>
          <w:lang w:eastAsia="en-CA"/>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This is what should be done about the past. As for the future, you have to start your slate afresh. Many little things are already embedded in your mind. When others sometimes say, "Oh, yes, it must be like that," you see it through the smoky glasses of the many things already lying within you.</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kern w:val="0"/>
          <w:sz w:val="28"/>
          <w:szCs w:val="28"/>
          <w:lang w:eastAsia="en-CA"/>
        </w:rPr>
        <w:br/>
      </w:r>
      <w:r>
        <w:rPr>
          <w:rFonts w:eastAsia="Times New Roman" w:cs="Times New Roman" w:ascii="Times New Roman" w:hAnsi="Times New Roman"/>
          <w:color w:val="000000"/>
          <w:kern w:val="0"/>
          <w:sz w:val="28"/>
          <w:szCs w:val="28"/>
          <w:lang w:eastAsia="en-CA"/>
        </w:rPr>
        <w:t>So, the first thing, I would say, is to forgive and forget. And along with that, keep your diaries. Introspect your day-to-day life; enter any infirmities on your part in your diaries, and try to weed</w:t>
      </w:r>
      <w:r>
        <w:rPr>
          <w:rFonts w:eastAsia="Times New Roman" w:cs="Times New Roman" w:ascii="Times New Roman" w:hAnsi="Times New Roman"/>
          <w:kern w:val="0"/>
          <w:sz w:val="28"/>
          <w:szCs w:val="28"/>
          <w:lang w:eastAsia="en-CA"/>
        </w:rPr>
        <w:t xml:space="preserve"> </w:t>
      </w:r>
      <w:r>
        <w:rPr>
          <w:rFonts w:eastAsia="Times New Roman" w:cs="Times New Roman" w:ascii="Times New Roman" w:hAnsi="Times New Roman"/>
          <w:color w:val="000000"/>
          <w:kern w:val="0"/>
          <w:sz w:val="28"/>
          <w:szCs w:val="28"/>
          <w:lang w:eastAsia="en-CA"/>
        </w:rPr>
        <w:t>them out. This is the outward thing. The other is to devote regular time to the meditation practices. Both these together will work wonderfully.</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If you sit by fire, all cold will be gone. If you come in contact with the Light and Sound Principle, naturally all infirmities will leave you. That is its effect. Some infirmities will go by outer self-introspection, and others will leave you by coming in contact with the God-power within. In this way, you will grow in love. When love overflows, everything becomes new to us, and we will also have more progress from within.</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 xml:space="preserve">One thing which is still more important than all of these is to know that we are working for one common Cause. As I told you last night, we have been brought into a relationship that can never end or break, even after death. We are grateful we have the man-body; we are grateful we have some experience to start with on the way; and we are more grateful that we have been linked in such a relationship that it can never be broken. If anybody who is related to you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 xml:space="preserve">for instance, your child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slaps you on the face, what would you do? Would you kill him? You would simply say, "All right. He is ignorant; that's all."</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When all of you are working for the one common Cause before you, the more one can do, the better. The more each man can do, the more he will be respected by others. But, mind that, there should not be any egoistic feeling in what you do, that you are the greater man.</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Take the word, "world"</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 xml:space="preserve">w-o-r-l-d. If you eliminate the 'l' from it, what remains is "Word." The Word is God. If you eliminate your self the thought that you are doing it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you are God's. You become the mouthpiece of God. I think, if you put this into practice for two or three months, you will find a radical change.</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Sometimes there is this spirit: "Well, I know more; I am more important." We are important insofar as God works through us. And we are working all for Him. There is no need of caring whether anybody is watching you work or not. Be true to Him. He is within you. I think that in a very short time you will see for your own selves. You will grow more in love.</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If another man can do more or if anybody comes up to help you, the more fortunate you are. There is no question of possession or domination. These are very simple things that I think all of you know already. I am not telling you anything new.</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First of all, we should forgive. We may have little daily dyings: "Such and such man told me that. He thinks of me like that." That prepossessed idea is already within you, and you judge everything that happens with those smoky glasses.</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I think this will give you progress from day to day. You will find more love. And we should have confidence and trust in all those who are on the way. You can also have trust in others, for there are good people everywhere. But, God knows, you are selected to be good people.</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I remember an event in the time of the third Guru of the Sikhs, Guru Amardas. A man who was initiated was giving his small child a bath in the river, and somebody came running up to him and said, "Master wants you." What did he do? He left the child right where it was and ran to the Master. And others asked him, "What are you doing? Your child will drown." "Oh, my brother is with him," he answered.</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We should have such like trust and confidence in one another. When we are all working for the same Cause, what more is wanted? Don't look from the individual angle of vision. We have to look from the angle of vision we have been given. But this can develop only if we have no evil thought about anybody else. Even if anybody else does, it does not harm you. It harms you only when you take it for yourself.</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It so happened that somebody came up to Lord Buddha and began to call him names, like anything. Sometimes you find such opposition comes up because there are rivals or parties. He came in the evening, and he went on this way into the night. When a man is in an angry mood, he forgets everything all around him. It got dark, then he thought, "Oh, it is getting dark; I have to go back." As he was turning away, Buddha told him, "Well, look here, dear friend." "Yes, what do you have to say? . . . Look here, if somebody brings a present and the person for whom he has brought it does not accept it, with whom does that present remain? . . . Well, naturally, with the one who has brought it." "Well, whatever present you have brought me, I do not accept."</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These are the lessons we learn from the lives of great men. I have been very fond of reading biographies ever since I was a student. You will find there is something in each great man. We have to just follow in their footsteps.</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I tell you, to reach God is not difficult, but to make a man is difficult. We are all on the way to perfection, some 10 percent, some 20 percent, some 40 percent; but we are not yet fully perfect. But we have to be "perfect as our Father is in heaven." That is our goal. And God loves all, even those who call Him. Is it not so? If you want to realize the God in you, you should also do the same.</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rFonts w:ascii="Times New Roman" w:hAnsi="Times New Roman" w:eastAsia="Times New Roman" w:cs="Times New Roman"/>
          <w:color w:val="000000"/>
          <w:kern w:val="0"/>
          <w:sz w:val="28"/>
          <w:szCs w:val="28"/>
          <w:lang w:eastAsia="en-CA"/>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 xml:space="preserve">I think this is the way. I have told you no new thing; but we should start with a clean heart. What is past is past; it should be forgotten: first forgiven and then forgotten. Even in forgiving we say, "Oh, I have already forgiven you; why should I forgive you again?"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This was put to Master Jesus. He was asked, "What should we do to forgive others? How many times should we forgive them"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 xml:space="preserve">what do your scriptures say?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seven times?" Jesus said, "I say forgive him seventy times seven."</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This scripture is not only meant for reading or ruminating over. It is to be learned. Whatever you learn should become part and parcel of your life, and you will change like anything.</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 xml:space="preserve">I think that you have put a very good question. I already gave you a hint yesterday that it is all up to us. If Mr. _____ is there or you are there or Mrs. _____ is there or anybody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 xml:space="preserve">A, B, C or D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is there, they are working for the Cause of the Master. There may be little flaws here or there. But if we look from the angle of love, we will see that everybody is doing his best in his own way.</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One thing more: we should learn appreciation of others. If you learn even that much, I think that it will sweep away all the dirt. It won't add any more dirt to it. Whatever little a man does, appreciate it. If he does more, appreciate it still more. Appreciation, I think, will save you from adding more trouble, more dirt to your mind. We don't appreciate others, I tell you. We all say, "I have done the most. What I can do, nobody else can do." When that "I-hood" enters in, it spoils the whole show. A little poison added even to something sweet will kill you.</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So, again, it is not difficult to reach God, but it is difficult to make a man. It takes time. The man-body is the golden opportunity we have, and we can do it; each man can change. There is hope for everybody: every saint has his past and every sinner, a future. A man who is now reading in the M.A. class or has a Ph.D. was once reading in the primary class. And if a man who is now reading in the primary class gets the same help and guidance, he too can get the same degree.</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We should look at everybody from his level. If you have an M.A. or a higher degree and you think, "Oh, why does he not do as I am doing?" that involves some condescension. These things, little by little added up, give the mind unrest. They also drive away every iota of love within you.</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Forgive and forget. Have appreciation for whatever anyone does. Do work for the sake of the common Cause we have formed. Don't feel that others do less; why not do your best? Each one should do his best and have appreciation for one another. I think this would be a very good ground for your meditation, too.</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These small thoughts vibrate. If you strike a small wire, it continues vibrating for some time. Every little thought vibrates. That is why, for some reason or another, our meditations are sometimes not good.</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You will remain a man outwardly. Master is a man like you. He has only two eyes, not four. Do you see? He passes through the world, and He becomes an example for others, too. He does not have four hands, or four feet for walking, but He has developed inwardly. You can also develop in this way, with proper help and guidance.</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w:t>
      </w:r>
      <w:r>
        <w:rPr>
          <w:rFonts w:eastAsia="Times New Roman" w:cs="Times New Roman" w:ascii="Times New Roman" w:hAnsi="Times New Roman"/>
          <w:i/>
          <w:iCs/>
          <w:color w:val="000000"/>
          <w:kern w:val="0"/>
          <w:sz w:val="28"/>
          <w:szCs w:val="28"/>
          <w:lang w:eastAsia="en-CA"/>
        </w:rPr>
        <w:t xml:space="preserve"> </w:t>
      </w:r>
      <w:r>
        <w:rPr>
          <w:rFonts w:eastAsia="Times New Roman" w:cs="Times New Roman" w:ascii="Times New Roman" w:hAnsi="Times New Roman"/>
          <w:i/>
          <w:iCs/>
          <w:color w:val="000000"/>
          <w:kern w:val="0"/>
          <w:sz w:val="28"/>
          <w:szCs w:val="28"/>
          <w:lang w:eastAsia="en-CA"/>
        </w:rPr>
        <w:t>Someone here asks the people in the back of the room if they can hear, which they can, and then Master says:</w:t>
      </w:r>
      <w:r>
        <w:rPr>
          <w:rFonts w:eastAsia="Times New Roman" w:cs="Times New Roman" w:ascii="Times New Roman" w:hAnsi="Times New Roman"/>
          <w:i/>
          <w:iCs/>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I don't give lectures, you see; I give heart-to-heart talks.</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i/>
          <w:iCs/>
          <w:color w:val="000000"/>
          <w:kern w:val="0"/>
          <w:sz w:val="28"/>
          <w:szCs w:val="28"/>
          <w:lang w:eastAsia="en-CA"/>
        </w:rPr>
        <w:t>Question: There are three beautiful children outside and they are waiting for days to see You; can I bring them in</w:t>
      </w:r>
      <w:r>
        <w:rPr>
          <w:rFonts w:eastAsia="Times New Roman" w:cs="Times New Roman" w:ascii="Times New Roman" w:hAnsi="Times New Roman"/>
          <w:color w:val="000000"/>
          <w:kern w:val="0"/>
          <w:sz w:val="28"/>
          <w:szCs w:val="28"/>
          <w:lang w:eastAsia="en-CA"/>
        </w:rPr>
        <w:t>?</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The Master: Surely, oh yes, bring them in. "Suffer little children to come." They are the budding hopes of the coming generation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the budding hopes.</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i/>
          <w:iCs/>
          <w:color w:val="000000"/>
          <w:kern w:val="0"/>
          <w:sz w:val="28"/>
          <w:szCs w:val="28"/>
          <w:lang w:eastAsia="en-CA"/>
        </w:rPr>
        <w:t>Question: Master, give us that parable about bending the elbows again, would You please</w:t>
      </w:r>
      <w:r>
        <w:rPr>
          <w:rFonts w:eastAsia="Times New Roman" w:cs="Times New Roman" w:ascii="Times New Roman" w:hAnsi="Times New Roman"/>
          <w:color w:val="000000"/>
          <w:kern w:val="0"/>
          <w:sz w:val="28"/>
          <w:szCs w:val="28"/>
          <w:lang w:eastAsia="en-CA"/>
        </w:rPr>
        <w:t>?</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The Master: The parable goes that the God Vishnu, who provides for the world (the same God, but the aspect that is demarcated for a certain function), invited all the good and bad people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 xml:space="preserve">the gods and the demons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and prepared a very big banquet for them. The food was laid out, and seats were arranged for everyone. They all sat together. Naturally, in events of this kind, the host has to say something. He said, "All my dear friends, I welcome you. But there is one condition I have made, and that is, when you eat your food, don't bend your arms." (Of course, only when you bend your arm will the food reach your mouth, not otherwise.) "It is all for you. Enjoy it."</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Those people who were called "bad" had not developed. The demons racked their brains and thought, "Well, what are we to do? How are we to reach our mouths?" They could not find any solution. So, they said, "Perhaps we have been simply ridiculed," and they left the place. But the others who were still there said, "There must be something in it."</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Those who are developed do not say anything unnecessary. When you hear something from them, there is some meaning in it, something in it. We should try to understand.</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They came to the conclusion: "Yes, he said something very good. All right, we won't bend our arms. We will simply take the food and stretch out our arms and feed each other." If you stretch out your hand it will reach my mouth; my hands will reach your mouth.</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This is a parable from which we have to learn. We only want to feed our own selves. If you would make others eat, make others happy, then I think, all would be happy; there could be nobody who would remain unhappy.</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Share with others. This is given in all scriptures. They laid down the law of "tithing," that is, giving something for the good of all the people. Some start with one-fortieth, until everything is given away for God. If we learn to share with others, there will be no feeling of otherness. What is causing all the trouble? One brother is rich; the other is poor; this one has been killed; that one is going hungry; another does not care.</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I told some governors I met during this tour that all the problems of the governments will be solved. I told them, "Look here, you have been given custody of certain people under you. Look after their convenience to the best you can. Have love of service. Service of humanity is service of God; God has entrusted you with that. No matter what the number of people your country has, let them be served. You are responsible to God for that. If one country has more people to serve than it can manage, let the people of other countries manage to provide for them or transfer them to their country." Everything can be solved; and in two or three cases, they did change.</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We should think that whatever we have, others certainly have the same right. In our dominating spirits, we simply spoil the show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 xml:space="preserve">just for a little "I-hood." The 'l' should be eliminated from "world," and the </w:t>
      </w:r>
      <w:r>
        <w:rPr>
          <w:rFonts w:eastAsia="Times New Roman" w:cs="Times New Roman" w:ascii="Times New Roman" w:hAnsi="Times New Roman"/>
          <w:i/>
          <w:iCs/>
          <w:color w:val="000000"/>
          <w:kern w:val="0"/>
          <w:sz w:val="28"/>
          <w:szCs w:val="28"/>
          <w:lang w:eastAsia="en-CA"/>
        </w:rPr>
        <w:t xml:space="preserve">Word </w:t>
      </w:r>
      <w:r>
        <w:rPr>
          <w:rFonts w:eastAsia="Times New Roman" w:cs="Times New Roman" w:ascii="Times New Roman" w:hAnsi="Times New Roman"/>
          <w:color w:val="000000"/>
          <w:kern w:val="0"/>
          <w:sz w:val="28"/>
          <w:szCs w:val="28"/>
          <w:lang w:eastAsia="en-CA"/>
        </w:rPr>
        <w:t>will remain. These things are given in our scriptures, but we simply ruminate and go on devouring anything, not taking anything to heart and making it part and parcel of our lives.</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 xml:space="preserve">When I was young, I used to read my scriptures of the Sikhs. It is a very voluminous book, covering over 1,400 pages, big size, and I think there are hundreds of hymns in it. I used to read only one hymn and then put it down in writing. I considered that that was the lesson given to me for the day. I read it once, twice, four times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all throughout the day, and sometimes for two days. If we read scriptures in that way, I think we will change. We simply read them and then forget what was written there. We listen to a talk and on the same day we forget what the subject of the talk was. We should first learn wholeheartedly by attending wholeheartedly, and then grasp the meaning and make it part and parcel of our lives. The food which is digested will give you strength. If the food is not digested, it will create some disease, some ferment in the body.</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 xml:space="preserve">This is what has to be done. Everybody knows what is best, but we simply learn and forget. Don't learn anything to be forgotten. Learn one thing, and other things will follow. Learn to love, and everything will be all right: service will follow; sacrifice will follow; everything will follow. Love always knows giving. One who loves won't eat; he will give to others. A mother won't eat even if she has to take the morsel out of her own mouth and give it to the child. Similarly, make one point in your life definite: other things will follow. Be truthful. If you always tell the truth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 xml:space="preserve">who you are, what you are doing now, what you were doing last night </w:t>
      </w: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eastAsia="en-CA"/>
        </w:rPr>
        <w:t>naturally, if you were doing anything wrong, you will be ashamed. You will try not to do it again. Similarly, if you digest one thing and make it part and parcel of your life, your life will change. I think so many of you know so much, perhaps in many cases more than I do intellectually, but the difference is only that you have not digested it. That's all.</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i/>
          <w:iCs/>
          <w:color w:val="000000"/>
          <w:kern w:val="0"/>
          <w:sz w:val="28"/>
          <w:szCs w:val="28"/>
          <w:lang w:eastAsia="en-CA"/>
        </w:rPr>
        <w:t>Comment: I think all group leaders and representatives are requested to get together at 3:30 for an hour or so, so we can talk things over in the presence of the Master. It is just for the leaders</w:t>
      </w:r>
      <w:r>
        <w:rPr>
          <w:rFonts w:eastAsia="Times New Roman" w:cs="Times New Roman" w:ascii="Times New Roman" w:hAnsi="Times New Roman"/>
          <w:color w:val="000000"/>
          <w:kern w:val="0"/>
          <w:sz w:val="28"/>
          <w:szCs w:val="28"/>
          <w:lang w:eastAsia="en-CA"/>
        </w:rPr>
        <w:t>.</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The Master: The leaders are as dear to me as you are; but if they have any difficulties in their work, we can have a heart-to-heart talk. It is only because you have some practical difficulties bothering you.</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 xml:space="preserve">    </w:t>
      </w:r>
      <w:r>
        <w:rPr>
          <w:rFonts w:eastAsia="Times New Roman" w:cs="Times New Roman" w:ascii="Times New Roman" w:hAnsi="Times New Roman"/>
          <w:color w:val="000000"/>
          <w:kern w:val="0"/>
          <w:sz w:val="28"/>
          <w:szCs w:val="28"/>
          <w:lang w:eastAsia="en-CA"/>
        </w:rPr>
        <w:t>This is what I suggested at the very beginning, in 1955: that all representatives who were chosen should lay their heads together at regular intervals so as to see what the difficulties are and if there can be any solution to them. If all of you sit together and love each other, it will be a very good example for others. If you don't meet with any other person and you are talking too highly about your own self and denouncing others, that is a bad name on the very movement. Do you follow me?</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i/>
          <w:iCs/>
          <w:color w:val="000000"/>
          <w:kern w:val="0"/>
          <w:sz w:val="28"/>
          <w:szCs w:val="28"/>
          <w:lang w:eastAsia="en-CA"/>
        </w:rPr>
        <w:t>Question: Master, would you just give us a couple of words on love before you go</w:t>
      </w:r>
      <w:r>
        <w:rPr>
          <w:rFonts w:eastAsia="Times New Roman" w:cs="Times New Roman" w:ascii="Times New Roman" w:hAnsi="Times New Roman"/>
          <w:color w:val="000000"/>
          <w:kern w:val="0"/>
          <w:sz w:val="28"/>
          <w:szCs w:val="28"/>
          <w:lang w:eastAsia="en-CA"/>
        </w:rPr>
        <w:t>?</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color w:val="000000"/>
          <w:kern w:val="0"/>
          <w:sz w:val="28"/>
          <w:szCs w:val="28"/>
          <w:lang w:eastAsia="en-CA"/>
        </w:rPr>
        <w:t>The Master: Love: what is a sign of love?</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pPr>
      <w:r>
        <w:rPr>
          <w:rFonts w:eastAsia="Times New Roman" w:cs="Times New Roman" w:ascii="Times New Roman" w:hAnsi="Times New Roman"/>
          <w:i/>
          <w:iCs/>
          <w:color w:val="000000"/>
          <w:kern w:val="0"/>
          <w:sz w:val="28"/>
          <w:szCs w:val="28"/>
          <w:lang w:eastAsia="en-CA"/>
        </w:rPr>
        <w:t>Question: What is a sign of love</w:t>
      </w:r>
      <w:r>
        <w:rPr>
          <w:rFonts w:eastAsia="Times New Roman" w:cs="Times New Roman" w:ascii="Times New Roman" w:hAnsi="Times New Roman"/>
          <w:color w:val="000000"/>
          <w:kern w:val="0"/>
          <w:sz w:val="28"/>
          <w:szCs w:val="28"/>
          <w:lang w:eastAsia="en-CA"/>
        </w:rPr>
        <w:t>?</w:t>
      </w:r>
      <w:r>
        <w:rPr>
          <w:rFonts w:eastAsia="Times New Roman" w:cs="Times New Roman" w:ascii="Times New Roman" w:hAnsi="Times New Roman"/>
          <w:kern w:val="0"/>
          <w:sz w:val="28"/>
          <w:szCs w:val="28"/>
          <w:lang w:eastAsia="en-CA"/>
        </w:rPr>
        <w:t xml:space="preserve"> </w:t>
      </w:r>
    </w:p>
    <w:p>
      <w:pPr>
        <w:pStyle w:val="Normal"/>
        <w:spacing w:lineRule="auto" w:line="240" w:before="280" w:after="280"/>
        <w:rPr>
          <w:rFonts w:ascii="Times New Roman" w:hAnsi="Times New Roman" w:eastAsia="Times New Roman" w:cs="Times New Roman"/>
          <w:color w:val="000000"/>
          <w:kern w:val="0"/>
          <w:sz w:val="28"/>
          <w:szCs w:val="28"/>
          <w:lang w:eastAsia="en-CA"/>
        </w:rPr>
      </w:pPr>
      <w:r>
        <w:rPr>
          <w:rFonts w:eastAsia="Times New Roman" w:cs="Times New Roman" w:ascii="Times New Roman" w:hAnsi="Times New Roman"/>
          <w:color w:val="000000"/>
          <w:kern w:val="0"/>
          <w:sz w:val="28"/>
          <w:szCs w:val="28"/>
          <w:lang w:eastAsia="en-CA"/>
        </w:rPr>
        <w:t>The Master: Yes, an outer sign. The one whom you remember, whom you love, is never forgotten, even in your dreams. So, love so much that even in dreams you see Him: even in your deep, sound sleep you may be giving out the same thing. Out of the abundance of heart a man speaks. That's all.</w:t>
      </w:r>
      <w:r>
        <w:br w:type="page"/>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Guru, Gurudev and Satguru</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Chapter 5, </w:t>
      </w:r>
      <w:r>
        <w:rPr>
          <w:rFonts w:cs="Times New Roman" w:ascii="Times New Roman" w:hAnsi="Times New Roman"/>
          <w:i/>
          <w:iCs/>
          <w:sz w:val="28"/>
          <w:szCs w:val="28"/>
        </w:rPr>
        <w:t>Night is a Jungle</w:t>
      </w:r>
      <w:r>
        <w:rPr>
          <w:rFonts w:cs="Times New Roman" w:ascii="Times New Roman" w:hAnsi="Times New Roman"/>
          <w:sz w:val="28"/>
          <w:szCs w:val="28"/>
        </w:rPr>
        <w:t xml:space="preserve"> by Master Kirpal Singh,</w:t>
      </w:r>
    </w:p>
    <w:p>
      <w:pPr>
        <w:pStyle w:val="NoSpacing"/>
        <w:jc w:val="center"/>
        <w:rPr>
          <w:rFonts w:ascii="Times New Roman" w:hAnsi="Times New Roman" w:cs="Times New Roman"/>
          <w:i/>
          <w:i/>
          <w:iCs/>
          <w:sz w:val="28"/>
          <w:szCs w:val="28"/>
        </w:rPr>
      </w:pPr>
      <w:r>
        <w:rPr>
          <w:rFonts w:cs="Times New Roman" w:ascii="Times New Roman" w:hAnsi="Times New Roman"/>
          <w:sz w:val="28"/>
          <w:szCs w:val="28"/>
        </w:rPr>
        <w:t xml:space="preserve">also published in the February 1968 </w:t>
      </w:r>
      <w:r>
        <w:rPr>
          <w:rFonts w:cs="Times New Roman" w:ascii="Times New Roman" w:hAnsi="Times New Roman"/>
          <w:i/>
          <w:iCs/>
          <w:sz w:val="28"/>
          <w:szCs w:val="28"/>
        </w:rPr>
        <w:t>Sat Sandesh</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I have heard that many have seen you. </w:t>
      </w:r>
    </w:p>
    <w:p>
      <w:pPr>
        <w:pStyle w:val="NoSpacing"/>
        <w:rPr/>
      </w:pPr>
      <w:r>
        <w:rPr>
          <w:rFonts w:cs="Times New Roman" w:ascii="Times New Roman" w:hAnsi="Times New Roman"/>
          <w:i/>
          <w:iCs/>
          <w:sz w:val="28"/>
          <w:szCs w:val="28"/>
        </w:rPr>
        <w:t xml:space="preserve">But actually, none has known what you really are. </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O Satguru, myriads upon myriads of people greet you and bow in obeisance at your feet, but few recognize your greatness in the measure in which you may choose to reveal. </w:t>
      </w:r>
      <w:r>
        <w:rPr>
          <w:rFonts w:cs="Times New Roman" w:ascii="Times New Roman" w:hAnsi="Times New Roman"/>
          <w:i/>
          <w:iCs/>
          <w:sz w:val="28"/>
          <w:szCs w:val="28"/>
        </w:rPr>
        <w:t xml:space="preserve">Son knows the Father and those to whom the son may reveal. </w:t>
      </w:r>
      <w:r>
        <w:rPr>
          <w:rFonts w:cs="Times New Roman" w:ascii="Times New Roman" w:hAnsi="Times New Roman"/>
          <w:sz w:val="28"/>
          <w:szCs w:val="28"/>
        </w:rPr>
        <w:t xml:space="preserve">He is a living embodiment of the Father of Light and it is only through His grace that he manifests this Light of God in others. I shall now tell you what the Guru is. It is best to know of him from some Gurumukh, that is, one who has become a mouthpiece of the Guru, for it is said:  </w:t>
      </w:r>
      <w:r>
        <w:rPr>
          <w:rFonts w:cs="Times New Roman" w:ascii="Times New Roman" w:hAnsi="Times New Roman"/>
          <w:i/>
          <w:iCs/>
          <w:sz w:val="28"/>
          <w:szCs w:val="28"/>
        </w:rPr>
        <w:t xml:space="preserve">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i/>
          <w:iCs/>
          <w:sz w:val="28"/>
          <w:szCs w:val="28"/>
        </w:rPr>
        <w:t xml:space="preserve">A prophet alone can recognize the prophet. </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All great Masters the world over have presented the same eternal truth each, of course, in his own inimitable way. They say that the divine Power-of-God resides in every human heart, but the heart wherein it is manifested the most is worthy to be adored. A perfect living Master is an embodiment of the Power-of-God and as such he is much more than what he appears to be. He does live in this world but is not of this world as the soul in him is in tune with the infinit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 Lalo,” Nanak say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I do not speak anything on my own but whatever I utter, I am inspired by Him</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ough physically He, like us, may look to be a denizen of this world, yet inwardly His soul is free from the shackles of mind and matter and is in perfect harmony with the universal life-principle. All great Masters bear testimony to this sublime truth. Who can give us the tidings of God? Who can unite us with the living life-lines as provided by Him? Since He is peerless, self-created and the causeless cause, how can we possibly get to know Him and realize Him, and with whose help? It may therefore be taken for granted that merely by our own manifold efforts, we cannot get near Him. If there is God, there must also be a God-way which in turn leads to the irresistible conclusion that there should be a Godman who has practiced God and is competent enough to lead us on the God-path. Without such a human polestar we cannot know of the Pole. It is just plain talk. It does not involve any reasoning nor is there any ambiguity about it. Sages and seers have always spoken in the third person for our guidanc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 xml:space="preserve">Kabir says that he is conversant with the Mysteries of the Beyond and has brought a message from the Most High.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My Master, Hazur Sawan Singh Ji, also was a true messenger of God. If we were to hear directly such Master-souls, we would get from them sublime truths illustrative of their inner greatness. Once He said: “Whenever we come to this physical plane, we bring with us our own staff to work with us. When our work is finished on one side, we are deputed on to the other.” You can well understand what this signifies. Similarly, all other Masters in the past have said the same thing. The tenth Guru (Guru Gobind Singh) say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 xml:space="preserve">Having become one with Him, I had no intention whatsoever to come back to this world, but willy nilly I was made to do so to fulfill the divine purpose.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hrist also said the same thing: </w:t>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I and my Father are one. He who has seen me, has seen the Father. </w:t>
      </w:r>
    </w:p>
    <w:p>
      <w:pPr>
        <w:pStyle w:val="NoSpacing"/>
        <w:rPr>
          <w:rFonts w:ascii="Times New Roman" w:hAnsi="Times New Roman" w:cs="Times New Roman"/>
          <w:i/>
          <w:i/>
          <w:iCs/>
          <w:sz w:val="28"/>
          <w:szCs w:val="28"/>
        </w:rPr>
      </w:pPr>
      <w:r>
        <w:rPr>
          <w:rFonts w:cs="Times New Roman" w:ascii="Times New Roman" w:hAnsi="Times New Roman"/>
          <w:i/>
          <w:iCs/>
          <w:sz w:val="28"/>
          <w:szCs w:val="28"/>
        </w:rPr>
        <w:t>Father knows the son and the son knows the Father.</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uru Arjan says: </w:t>
      </w:r>
    </w:p>
    <w:p>
      <w:pPr>
        <w:pStyle w:val="NoSpacing"/>
        <w:rPr/>
      </w:pPr>
      <w:r>
        <w:rPr>
          <w:rFonts w:cs="Times New Roman" w:ascii="Times New Roman" w:hAnsi="Times New Roman"/>
          <w:i/>
          <w:iCs/>
          <w:sz w:val="28"/>
          <w:szCs w:val="28"/>
        </w:rPr>
        <w:t xml:space="preserve">Father and son are dyed in the same color. The Father and son have entered into a divine partnership.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ll Masters have given their own version of the same thing. Shams-i-Tabrez say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O, people of the world, do not look at my tattered clothes, just try to peep into the innermost recesses of my mind for then you will know of the vast Kingdom of God to which I belong. Do not take me as a poor mendicant or a helpless being like yourself. I am much more than what I appear to be and am blessed with untold treasures of spiritual riches.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ontinuing in the same strain he says: </w:t>
      </w:r>
    </w:p>
    <w:p>
      <w:pPr>
        <w:pStyle w:val="NoSpacing"/>
        <w:rPr/>
      </w:pPr>
      <w:r>
        <w:rPr>
          <w:rFonts w:cs="Times New Roman" w:ascii="Times New Roman" w:hAnsi="Times New Roman"/>
          <w:i/>
          <w:iCs/>
          <w:sz w:val="28"/>
          <w:szCs w:val="28"/>
        </w:rPr>
        <w:t xml:space="preserve">We may be likened to an experienced physician. We need not feel the pulse or test the urine of the ailing patients but through their eyes we look deeply into the deep-rooted maladies of the mind. We have with us a panacea for all ills of life and freely dispense the same.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During my second tour in the U.S.A. I happened to give a talk on Christmas Day. I told the congregation that Christ lived long before Jesus did. It is just 2,000 years ago when Jesus came into the world but the Christ-power was always there working for the spiritual welfare of humanity at large. Significantly enough Christ remarked: </w:t>
      </w:r>
      <w:r>
        <w:rPr>
          <w:rFonts w:cs="Times New Roman" w:ascii="Times New Roman" w:hAnsi="Times New Roman"/>
          <w:i/>
          <w:iCs/>
          <w:sz w:val="28"/>
          <w:szCs w:val="28"/>
        </w:rPr>
        <w:t xml:space="preserve">I am that I am. </w:t>
      </w:r>
      <w:r>
        <w:rPr>
          <w:rFonts w:cs="Times New Roman" w:ascii="Times New Roman" w:hAnsi="Times New Roman"/>
          <w:sz w:val="28"/>
          <w:szCs w:val="28"/>
        </w:rPr>
        <w:t xml:space="preserve">The Master-soul never dies. It is eternally present from end to end. The great divine Power when manifested at some physical pole is known as the living Master. Just try to understand that Guru-power is nothing but the Power-of-Go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In the Gurbani it says: </w:t>
      </w:r>
    </w:p>
    <w:p>
      <w:pPr>
        <w:pStyle w:val="NoSpacing"/>
        <w:rPr/>
      </w:pPr>
      <w:r>
        <w:rPr>
          <w:rFonts w:cs="Times New Roman" w:ascii="Times New Roman" w:hAnsi="Times New Roman"/>
          <w:i/>
          <w:iCs/>
          <w:sz w:val="28"/>
          <w:szCs w:val="28"/>
        </w:rPr>
        <w:t xml:space="preserve">He who is the ever-living God-power is called a Guru when it adopts some human-pole for working in this world. </w:t>
      </w:r>
    </w:p>
    <w:p>
      <w:pPr>
        <w:pStyle w:val="NoSpacing"/>
        <w:rPr/>
      </w:pPr>
      <w:r>
        <w:rPr>
          <w:rFonts w:cs="Times New Roman" w:ascii="Times New Roman" w:hAnsi="Times New Roman"/>
          <w:i/>
          <w:iCs/>
          <w:sz w:val="28"/>
          <w:szCs w:val="28"/>
        </w:rPr>
        <w:t>Satguru is the great immaculate Power; do not mistake Him for the human-pole from which it works.</w:t>
      </w:r>
      <w:r>
        <w:rPr>
          <w:rFonts w:cs="Times New Roman" w:ascii="Times New Roman" w:hAnsi="Times New Roman"/>
          <w:sz w:val="28"/>
          <w:szCs w:val="28"/>
        </w:rPr>
        <w:t xml:space="preserve"> </w:t>
      </w:r>
    </w:p>
    <w:p>
      <w:pPr>
        <w:pStyle w:val="NoSpacing"/>
        <w:rPr/>
      </w:pPr>
      <w:r>
        <w:rPr>
          <w:rFonts w:cs="Times New Roman" w:ascii="Times New Roman" w:hAnsi="Times New Roman"/>
          <w:i/>
          <w:iCs/>
          <w:sz w:val="28"/>
          <w:szCs w:val="28"/>
        </w:rPr>
        <w:t xml:space="preserve">The servant of Hari (God) is like Hari Himself. Please do not be mistaken by the physical raiment of the servant.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As explained so many times, Hazur was the sun of spirituality. He is ever with me and lives with m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he spiritual stalwarts come whenever the world is in need of them. Guru Nanak came when there was a tremendous rift between Hindus and Muslims. Kabir also came in the same period. Both of them preached: God is one and all mankind is one. All persons are ensouled bodies. The soul is of the same essence as that of God. The various religious orders were set up for just one purpose: spiritual emancipation. But, alas, they have degenerated into strong fetters and manacles for our hands and fee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 xml:space="preserve">We had started God-wards, but unfortunately got stuck fast on the way.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We had entered into religious orders for God-knowledge and God-realization, but became contented with the labeled liveries of socio-religious forms and formulas. The result is that we have failed hopelessly in our search for God. We had joined the different social orders just to equip ourselves for the realization of God but side-stepped God and got engaged in internecine quarrels with each other in the blessed name of religion. Millions of people have been sacrificed on the altar of religious fanaticism. Hazur too came at a critical juncture when many sects, at variance with each other, were at loggerhead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Guru Nanak, when questioned as to who he was, replied: </w:t>
      </w:r>
      <w:r>
        <w:rPr>
          <w:rFonts w:cs="Times New Roman" w:ascii="Times New Roman" w:hAnsi="Times New Roman"/>
          <w:i/>
          <w:iCs/>
          <w:sz w:val="28"/>
          <w:szCs w:val="28"/>
        </w:rPr>
        <w:t xml:space="preserve">If I say that I am a Hindu, as apparently, I happen to be with all the outer hallmarks of Hindus, you will surely kill me, but at the same time I am not a Muslim either, in the sense in which you take it to mean by outer signs. My real character is that my physical being is made of five elements of nature, while within me God’s divine power is at work.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s we are usually apt to forget this great lesson, the Masters come to revive it as and when necessary. The first problem the Masters tackle is to knit the children of God in the silken bonds of love, sacrifice and service of one and all. They have to bring all children of God together to one common platform. My Master came to the earth-plane when there were many diverse sects in Christianity, Sikhism, Hinduism, Islam and many other creeds. He delivered his message to the people—to learn to sit together with love and to try to understand the basic concept of the one divinity that is working in the entire creati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n the Gurbani it states that, </w:t>
      </w:r>
    </w:p>
    <w:p>
      <w:pPr>
        <w:pStyle w:val="NoSpacing"/>
        <w:rPr/>
      </w:pPr>
      <w:r>
        <w:rPr>
          <w:rFonts w:cs="Times New Roman" w:ascii="Times New Roman" w:hAnsi="Times New Roman"/>
          <w:i/>
          <w:iCs/>
          <w:sz w:val="28"/>
          <w:szCs w:val="28"/>
        </w:rPr>
        <w:t xml:space="preserve">The wisdom of the seers is all alike.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Those who have realized their own self regard all mankind as one. The various sects, creeds and religions are like so many schools of thought and outward forms like so many hall-marks adopted by us. But, all the same, in spite of these seeming differences, we are basically human beings and the soul in man has the same attributes on a miniature scale as those of God. From this lofty viewpoint all are alike. It was Hazur’s great desire that there should be some common platform for teaching the science of the soul to all, despite differences in their outlook on world, color or creed. </w:t>
      </w:r>
      <w:r>
        <w:rPr>
          <w:rFonts w:cs="Times New Roman" w:ascii="Times New Roman" w:hAnsi="Times New Roman"/>
          <w:i/>
          <w:iCs/>
          <w:sz w:val="28"/>
          <w:szCs w:val="28"/>
        </w:rPr>
        <w:t>Ruhani Satsang</w:t>
      </w:r>
      <w:r>
        <w:rPr>
          <w:rFonts w:cs="Times New Roman" w:ascii="Times New Roman" w:hAnsi="Times New Roman"/>
          <w:sz w:val="28"/>
          <w:szCs w:val="28"/>
        </w:rPr>
        <w:t xml:space="preserve"> was the name suggested by Hazur for such a forum. He was a Jivan-Mukt, a liberated Master-soul, and had come for the liberation of humanit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It was once suggested to Hazur that he should form a distinct sect or religious order dealing exclusively with spirituality. You will be surprised to know how gracefully he replied: “What earthly good will it do to dig more wells where too many already exist?” All that was needed at the moment was to find out the Water of Life already referred to in various scriptures. Truth or divinity is already existing in man and those who have realized it say the same thing. But those who have not seen the Reality are vainly engaged in fighting the varying ideological beliefs and doctrine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 principal aspect of his teachings was that we should be able to sit together in love for understanding the divinity which forms the common bed-rock for humanity. We are already one and must try to know the One in u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We are blessed with the same type of eyes, ears, hands, feet, etc., and from the level of the soul we are also one. The God we worship is one for the whole human race. He is the Lord of us all. As we are likely to lose sight of this fundamental Truth, the Masters come from time to time to revive it. So, the first lesson which we get from the Master is that we should, while remaining in our respective religions, strive to realize our true Self and then realize the Self of the universe and finally the great Truth which is the very life of all creation. To find this Truth it is necessary that we should know what is “true living.”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uru Nanak says: </w:t>
      </w:r>
    </w:p>
    <w:p>
      <w:pPr>
        <w:pStyle w:val="NoSpacing"/>
        <w:rPr/>
      </w:pPr>
      <w:r>
        <w:rPr>
          <w:rFonts w:cs="Times New Roman" w:ascii="Times New Roman" w:hAnsi="Times New Roman"/>
          <w:i/>
          <w:iCs/>
          <w:sz w:val="28"/>
          <w:szCs w:val="28"/>
        </w:rPr>
        <w:t xml:space="preserve">True living is higher than knowing the truth.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A truly blessed life flavored with divine love is above everything else. Such a life is conducive to spiritual uplift. Just as an electric bulb when clean and neat sheds clear light, so does a life free from all blemishes. The purity of life — or man-making, as it is called — was the outer work which my Master accomplished and it is admittedly the only way that leads to the welfare of humanity and prepares the way for spiritual development. It is spirituality alone that offers any hope for the security of ma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 once happened to talk with Pandit Jawaharlal Nehru, the first Prime Minister of India. He listened to me with rapt attention for about fifty minutes. And since then, in his speeches he used to emphasize that spirituality was the only common ground where mankind could live in peace and amity. Spirituality then is the only remedy for all ills of mankind; and leaders of all thoughts, social, political or religious, could derive their inspiration from it. We are all worshippers of One God. As men we are all alik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t is on this common ground we can meet irrespective of differences in religious creeds and beliefs, social customs and living habits, which are of little consequence. The Rig Veda exhorts us to participate in congregational prayers in which thousands may join to glorify the Lord. This great lesson of the Vedas has once again been revived by the great Master (Hazur). It is not something new. It is the ancient science. Since we had forgotten it, he came to remind us of it. Historically the Vedas, which contain the wisdom of the ages, are the oldest of all scriptures, whereas the Guru Granth Sahib is the latest compendium incorporating the teachings of as many great souls of different times and climes as could possibly be collected at that time. We have great respect for all who have enriched our spiritual heritage and have left for our guidance a valuable record of their personal experiences with the great “Self withi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All great Masters have, in fact, said the same thing, of course, in their own language. The holy Koran says that God sent His prophets to different parts of the world. A true Muslim is one who believes in all the messiahs of God. Similarly, a real Sikh is one who accepts the teachings of all Masters as recorded in the Guru Granth Sahib, a veritable banquet hall of spirituality. If this divine message is carried to all, then peace and harmony will reign supreme in all homes, societies and countrie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In my second tour of the West, I had an opportunity to meet political leaders of different shades of opinion and I always dwelt on the principle of “Live and let others li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od had put so many children of His in their loving care, and it was their duty to serve them as best they could. If one country could not, for one reason or another, properly look after the welfare of its people and attend to their legitimate needs, let others extend their helping hand to them. Why resort to violence and shed the blood of millions of His creature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By the grace of God, the timely realization of this basic truth actually helped in preventing a crisis on two different occasions, when things were getting out of hand. I received an S.O.S. from a third place as well. I am placing these facts before you just to stress the importance of spiritual unity which is the only way out from our present difficulties, as it will enable us to get nearer to each other and be able to solve our problems. But here there is one difficulty: differences in views and cross purpose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uru Arjan has therefore suggested a remedy: </w:t>
      </w:r>
    </w:p>
    <w:p>
      <w:pPr>
        <w:pStyle w:val="NoSpacing"/>
        <w:rPr/>
      </w:pPr>
      <w:r>
        <w:rPr>
          <w:rFonts w:cs="Times New Roman" w:ascii="Times New Roman" w:hAnsi="Times New Roman"/>
          <w:i/>
          <w:iCs/>
          <w:sz w:val="28"/>
          <w:szCs w:val="28"/>
        </w:rPr>
        <w:t xml:space="preserve">Let us put our heads together and in a spirit of friendliness iron out all our differences with a determined will born of burning faith in God.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Just learn to sit together in love, leaving aside all thoughts of duality for we all are children of God. Do we not worship one God who is God of all, though our modes of worship may be different according to the environments in which we are born and brought up? When we are already one on the common ground of spirituality, like rosary beads of different designs and colors, then where is the scope for conflic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 Gurbani tells us: </w:t>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Let us get united in the name of the Lord, </w:t>
      </w:r>
    </w:p>
    <w:p>
      <w:pPr>
        <w:pStyle w:val="NoSpacing"/>
        <w:rPr/>
      </w:pPr>
      <w:r>
        <w:rPr>
          <w:rFonts w:cs="Times New Roman" w:ascii="Times New Roman" w:hAnsi="Times New Roman"/>
          <w:i/>
          <w:iCs/>
          <w:sz w:val="28"/>
          <w:szCs w:val="28"/>
        </w:rPr>
        <w:t xml:space="preserve">for we are not apart from Him.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o, this is the way that leads to unity in diversity, for diversity circles around the center, the unchangeable permanence. Guru Arjan has also emphasized: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Sit together shoulder to shoulder in the company of one who has become Gurumukh.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urumukh means the mouthpiece of the Guru, who is the human pole from which the Power-of-God works. I would like to stress the importance of spiritual understanding. Kabir say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 xml:space="preserve">In this world there is none more munificent than the Guru; in fact, he alone is the giver of all gifts.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 blessings of the Master are indeed very precious. Let us see what He actually bestows upon the disciple. Gurbani say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 xml:space="preserve">Satguru has granted me a priceless boon </w:t>
      </w:r>
      <w:r>
        <w:rPr>
          <w:rFonts w:cs="Times New Roman" w:ascii="Times New Roman" w:hAnsi="Times New Roman"/>
          <w:sz w:val="28"/>
          <w:szCs w:val="28"/>
        </w:rPr>
        <w:t xml:space="preserve">(the Holy Naam) </w:t>
      </w:r>
      <w:r>
        <w:rPr>
          <w:rFonts w:cs="Times New Roman" w:ascii="Times New Roman" w:hAnsi="Times New Roman"/>
          <w:i/>
          <w:iCs/>
          <w:sz w:val="28"/>
          <w:szCs w:val="28"/>
        </w:rPr>
        <w:t xml:space="preserve">and has explained to me the mysteries of the Beyond.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This is something which lies beyond the pale of the senses, mind and intellect. He alone is in a position to grant such a boon, and no one else can, for none can give what he does not have himself. It is something which one cannot acquire by mere learning and wisdom or by study of the scriptures. Who else could give the wonderful gift of the Power-of-Go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We find also in the Gurbani, </w:t>
      </w:r>
    </w:p>
    <w:p>
      <w:pPr>
        <w:pStyle w:val="NoSpacing"/>
        <w:rPr/>
      </w:pPr>
      <w:r>
        <w:rPr>
          <w:rFonts w:cs="Times New Roman" w:ascii="Times New Roman" w:hAnsi="Times New Roman"/>
          <w:i/>
          <w:iCs/>
          <w:sz w:val="28"/>
          <w:szCs w:val="28"/>
        </w:rPr>
        <w:t xml:space="preserve">He grants us His own life impulse and makes manifest the saving life-lines within. Who can do this? None but a polarized God on earth.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uru Arjan also says like this: </w:t>
      </w:r>
    </w:p>
    <w:p>
      <w:pPr>
        <w:pStyle w:val="NoSpacing"/>
        <w:rPr/>
      </w:pPr>
      <w:r>
        <w:rPr>
          <w:rFonts w:cs="Times New Roman" w:ascii="Times New Roman" w:hAnsi="Times New Roman"/>
          <w:i/>
          <w:iCs/>
          <w:sz w:val="28"/>
          <w:szCs w:val="28"/>
        </w:rPr>
        <w:t xml:space="preserve">Having manifested Himself in the Master, He Himself distributes the holy Shabd.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On the one hand there is the absolute God and on the other is the Power-of-God or God-in-action and unless the Power-of-God becomes manifest in us, we cannot possibly have a contact with God. As it is the living Master who can grant us this contact, His importance to begin with surpasses that of God Himself. Though the two are but one and the same, yet in finite terms, we have to differentiate between the two.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abir says:</w:t>
      </w:r>
    </w:p>
    <w:p>
      <w:pPr>
        <w:pStyle w:val="NoSpacing"/>
        <w:rPr/>
      </w:pPr>
      <w:r>
        <w:rPr>
          <w:rFonts w:cs="Times New Roman" w:ascii="Times New Roman" w:hAnsi="Times New Roman"/>
          <w:i/>
          <w:iCs/>
          <w:sz w:val="28"/>
          <w:szCs w:val="28"/>
        </w:rPr>
        <w:t xml:space="preserve">When the Master and the Lord both are standing before me to whom should I offer my obeisance? Definitely, I will bow to the Master who has been the means of uniting me with the Lord.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od, the absolute, is an abstraction which no one has and can know and hence we can bow only to the personified God where God’s Power works. Just as there is a powerhouse which you have not seen, but you see in your house a small switch which serves your purpose, similarly, the living Master is in possession of all the divine virtues and powers granted to him by the absolute God for the spiritual welfare of humanity. Thus, it is quite clear that we have to adore a living Master, for the physical body of the Master is superbly divine, having been made by invisible hands for a specific purpose—to work through him in bringing about a union of human souls with Himself. If with all this we still regard the Guru just as any one of us on the human level, it is our misfortun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Kabir says those who take the Master as nothing more than a mere man being, will come again and again in lower forms of creation. Again, he say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 xml:space="preserve">Kabir’s mind has become so subtle and pure that even the Lord is now after him.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One whose mind is pure and intellect is at rest will surely reflect the Light of God. We are to be worshippers of the Light of life, no matter to which social religion we owe allegiance. Every religion speaks of this truth.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uru Gobind Singh tells us: </w:t>
      </w:r>
    </w:p>
    <w:p>
      <w:pPr>
        <w:pStyle w:val="NoSpacing"/>
        <w:rPr/>
      </w:pPr>
      <w:r>
        <w:rPr>
          <w:rFonts w:cs="Times New Roman" w:ascii="Times New Roman" w:hAnsi="Times New Roman"/>
          <w:i/>
          <w:iCs/>
          <w:sz w:val="28"/>
          <w:szCs w:val="28"/>
        </w:rPr>
        <w:t xml:space="preserve">In whom the Light of God shines in its fullness, he alone is Khalsa </w:t>
      </w:r>
      <w:r>
        <w:rPr>
          <w:rFonts w:cs="Times New Roman" w:ascii="Times New Roman" w:hAnsi="Times New Roman"/>
          <w:sz w:val="28"/>
          <w:szCs w:val="28"/>
        </w:rPr>
        <w:t>(the pure in heart)</w:t>
      </w:r>
      <w:r>
        <w:rPr>
          <w:rFonts w:cs="Times New Roman" w:ascii="Times New Roman" w:hAnsi="Times New Roman"/>
          <w:i/>
          <w:iCs/>
          <w:sz w:val="28"/>
          <w:szCs w:val="28"/>
        </w:rPr>
        <w:t xml:space="preserve">. Khalsa is my own form and I reside in him. Khalsa is the true Master all powerful.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When such great souls come, their mission in life is to unite all mankind in one great family of God. One who views all beings from the soul-level is really a great Master, for God works through hi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hat does he give after all? He gives something which the senses cannot comprehend. We have to find out such a Guru who can do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is quest is one of supreme importance for all of us, irrespective of sex. The physical relationship between man and woman ends with the holy wedlock. Next comes the spiritual relationship: the wedlock of the soul—whether of male or female— with the Oversoul.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he scriptures tell us that Paravati, the consort of Shiva, accepted Narada as her Guru. Sita, the consort of Rama, took Anasuiya as her Guru. Those who consider that there is no necessity of a Guru for women are mistaken. Both men and women do need a Guru for the emancipation of their souls from the meshes of mind and matter. The spirit of each one of us cries for liberation no matter in what bodily raiment it may be cloth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institution of marriage only provides us with a life companion, a standby in weal or woe in life’s journey. This stage of a householder (</w:t>
      </w:r>
      <w:r>
        <w:rPr>
          <w:rFonts w:cs="Times New Roman" w:ascii="Times New Roman" w:hAnsi="Times New Roman"/>
          <w:i/>
          <w:iCs/>
          <w:sz w:val="28"/>
          <w:szCs w:val="28"/>
        </w:rPr>
        <w:t>Grihastha Ashram</w:t>
      </w:r>
      <w:r>
        <w:rPr>
          <w:rFonts w:cs="Times New Roman" w:ascii="Times New Roman" w:hAnsi="Times New Roman"/>
          <w:sz w:val="28"/>
          <w:szCs w:val="28"/>
        </w:rPr>
        <w:t xml:space="preserve">) is an important integral phase in one’s life and must therefore, be gone through happily. Marriage is no bar to spirituality. It rather helps in spiritual advancement when both are engaged in spiritual sadhna (practice). Procreation is one aspect of married life. In the bygone days the married people were contented with just one or two children and thereafter they would renounce the world and retire into jungles for meditation and God-realization. Christ has emphasized that husbands should love their wives as Christ loved the church. It is good to be married but after begetting one or two children, the rest of the life-span should be dedicated to the highest purpose of life — God realization. It a pity that we regard marital life as a means of sense-enjoyment. Some Masters in the past were householders and had childre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n ancient times there were gradations in </w:t>
      </w:r>
      <w:r>
        <w:rPr>
          <w:rFonts w:cs="Times New Roman" w:ascii="Times New Roman" w:hAnsi="Times New Roman"/>
          <w:i/>
          <w:iCs/>
          <w:sz w:val="28"/>
          <w:szCs w:val="28"/>
        </w:rPr>
        <w:t xml:space="preserve">brahmcharya </w:t>
      </w:r>
      <w:r>
        <w:rPr>
          <w:rFonts w:cs="Times New Roman" w:ascii="Times New Roman" w:hAnsi="Times New Roman"/>
          <w:sz w:val="28"/>
          <w:szCs w:val="28"/>
        </w:rPr>
        <w:t xml:space="preserve">(period of celibacy), the minimum being that of 25 years. These days we can hardly find one who observes complete chastity — in thought, word and deed — for even one year. With this sad state of affairs how can we aspire for a truly spiritual lif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 one great lesson that we learn from the life of Hazur is that of his continence. He married before attaining the age of 25, but his wife died before consummation of marriage. He married a second time after he had attained the age of 25, which meant an observance of complete brahmcharya for all these years. His wife lived with him intermittently for brief spells which hardly totalled six months. Besides, he had in him all Godly virtues. God is immortal and so are our souls. He is all truth, all wisdom and all bliss and our Self too is endowed with all these attributes. But the Self in us, environed as it is by mind and matter, has forgotten its essential pristine nature and has so identified with the body and bodily adjuncts that we cannot see anything beyond this physical world. Whenever great souls come, they tell us of the right path and give us right understanding and a correct lea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Now, where lies the path homewards? There are so many yogic systems; some aim at physical development; others provide the means for prolonging the life span. There is Bhakti Yoga which tells us how to develop love and devotion. So long as man remains in constant search for spiritual enlightenment, he does not descend to lower gradation of the creation. Ramakrisna Paramhans was the worshipper of God as a divine Mother and he saw Her immanent in all creation. He thus remained in a state of duality and could not transcend into the beyond. When he went to Guru Totapuri, the latter gave him the secret of the eye-focus, behind and between the eyes, and then hit him hard in the forehead with a piece of glass and directed him to meditate at that point. It was then that he was able to transcend body consciousness and pass from duality to oneness. Then there is the path of Gyan Yoga, of logical reasoning and inference, fit only for those gifted with strong intellectual powers. It cannot be practiced by everyone. How are the young, old and imbecile people to benefit from i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 great sage Patanjali has defined yoga as </w:t>
      </w:r>
      <w:r>
        <w:rPr>
          <w:rFonts w:cs="Times New Roman" w:ascii="Times New Roman" w:hAnsi="Times New Roman"/>
          <w:i/>
          <w:iCs/>
          <w:sz w:val="28"/>
          <w:szCs w:val="28"/>
        </w:rPr>
        <w:t>yogish chittavriti niroda</w:t>
      </w:r>
      <w:r>
        <w:rPr>
          <w:rFonts w:cs="Times New Roman" w:ascii="Times New Roman" w:hAnsi="Times New Roman"/>
          <w:sz w:val="28"/>
          <w:szCs w:val="28"/>
        </w:rPr>
        <w:t>, i.e., stilling the vibrations of mind. In reality this too is but a preparatory stage that paves the way to God-realization. The sage Yajnavalkya has defined yoga: y</w:t>
      </w:r>
      <w:r>
        <w:rPr>
          <w:rFonts w:cs="Times New Roman" w:ascii="Times New Roman" w:hAnsi="Times New Roman"/>
          <w:i/>
          <w:iCs/>
          <w:sz w:val="28"/>
          <w:szCs w:val="28"/>
        </w:rPr>
        <w:t xml:space="preserve">ogish atma Parmatma sanyog </w:t>
      </w:r>
      <w:r>
        <w:rPr>
          <w:rFonts w:cs="Times New Roman" w:ascii="Times New Roman" w:hAnsi="Times New Roman"/>
          <w:sz w:val="28"/>
          <w:szCs w:val="28"/>
        </w:rPr>
        <w:t xml:space="preserve">(the union of soul with the Oversoul). But there is something beyond this. It is Self-realization or constant awareness of the Self which comes as you rise above body consciousness; gradually cast off physical, astral and causal vestures and develop cosmic and super-cosmic awareness. And last of all you are a wave of the Ocean of all Consciousness. How can this be achiev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uru Nanak says: </w:t>
      </w:r>
    </w:p>
    <w:p>
      <w:pPr>
        <w:pStyle w:val="NoSpacing"/>
        <w:rPr/>
      </w:pPr>
      <w:r>
        <w:rPr>
          <w:rFonts w:cs="Times New Roman" w:ascii="Times New Roman" w:hAnsi="Times New Roman"/>
          <w:i/>
          <w:iCs/>
          <w:sz w:val="28"/>
          <w:szCs w:val="28"/>
        </w:rPr>
        <w:t xml:space="preserve">Without self-analysis the miasma of delusion does not disappear.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o long as you do not rise above body consciousness, you cannot even get an idea of the Self within. You have to uncover your Self from the various enshrouding sheaths of physical, astral and causal, all of which are illusory. Even the great Shankara hinted at something far above and beyond when he sai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O Lord, I know that there is no difference whatsoever between you and me. I am yours. Yet you are not mine for the river has its waves but the waves do not have the river.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On the one hand, there is Self-awareness and on the other is cosmic-awareness and yet transcending them is the state of super-cosmic-consciousness. Saints have always referred to this state of super-cosmic-consciousness. All great Masters have done the same and are known for their catholicity. Hazur used to tell us that he was for all and accepted all, and that it was the foremost duty of a real Master to unite all the children of Go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ll human beings, all religions, all nations, and all countries are His in spite of seeming differences due to geographical and climatic conditions, because they live on the same earth and under the same blue canopy and are charged with the same life-impulse. Saints give to all alike the same inner contact with the overflowing ocean of divine intoxication, lying hidden in every soul and long since forgotten because of the heavy pressure of the work-a-day life. The Master helps us to gain access to the divine nectar by raising us a little above body consciousnes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 great Master has his soul-currents well under his control, while ours are flowing out through the sense organs. The sun’s rays do not ordinarily burn, but when made to pass through a convex lens, these are collected and burn anything on the other side of the lens. It is our own attention that gives life to mind and intellect. If instead of flowing outward through the senses, it could be collected at the center of the soul, you could well understand its potential. It is a subject of actual experience and not of theory only. The living Master then is a great ocean of divine bliss and harmon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 xml:space="preserve">A Godman is ever in a state of divine intoxication.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Those who really become men of God, they need no outer aids to get lost to themselves. This is why Mira Bai exclaimed that she remained in a state of constant intoxication without any win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hrist tells us: </w:t>
      </w:r>
    </w:p>
    <w:p>
      <w:pPr>
        <w:pStyle w:val="NoSpacing"/>
        <w:rPr/>
      </w:pPr>
      <w:r>
        <w:rPr>
          <w:rFonts w:cs="Times New Roman" w:ascii="Times New Roman" w:hAnsi="Times New Roman"/>
          <w:i/>
          <w:iCs/>
          <w:sz w:val="28"/>
          <w:szCs w:val="28"/>
        </w:rPr>
        <w:t xml:space="preserve">It is not by bread alone that man lives.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Guru Ramdas tells us: </w:t>
      </w:r>
      <w:r>
        <w:rPr>
          <w:rFonts w:cs="Times New Roman" w:ascii="Times New Roman" w:hAnsi="Times New Roman"/>
          <w:i/>
          <w:iCs/>
          <w:sz w:val="28"/>
          <w:szCs w:val="28"/>
        </w:rPr>
        <w:t xml:space="preserve">The mind remains fully engrossed in the music of the soul.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living Master is just like a blooming tree laden with fragrant flowers and luscious fruits. Blessed indeed is one who happens to meet such a Master. Please remember that the eyes are the windows of the soul. The power that a saint has within is imparted through the eyes. His soul is charged with divinity. This realization one can have from hi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Every Master has had his own </w:t>
      </w:r>
      <w:r>
        <w:rPr>
          <w:rFonts w:cs="Times New Roman" w:ascii="Times New Roman" w:hAnsi="Times New Roman"/>
          <w:i/>
          <w:iCs/>
          <w:sz w:val="28"/>
          <w:szCs w:val="28"/>
        </w:rPr>
        <w:t xml:space="preserve">bola </w:t>
      </w:r>
      <w:r>
        <w:rPr>
          <w:rFonts w:cs="Times New Roman" w:ascii="Times New Roman" w:hAnsi="Times New Roman"/>
          <w:sz w:val="28"/>
          <w:szCs w:val="28"/>
        </w:rPr>
        <w:t xml:space="preserve">(a chosen form of remembering God) and whatever the bola, it is charged with all the magnetic force of the Saint. Guru Nanak very often used to exclaim “Sat Kartar” meaning that the Creator was all pervasive. Similarly, Chaitanya Mahaprabhu went about saying: “Hari Bol” (take ye the name of the Lord). Once he happened to pass by a pond where washermen were busy washing clothes. He asked one of them to say “Hari Bol” but the latter did not pay any heed, taking him to be a beggar. But when Chaitanya once again emphatically asked the washer-man the latter could not resist but repeated the words “Hari Bol” and began to dance in ecstasy with the refrain of the words. Very soon other washermen nearby caught the rhythm of the charged words and the whole place began to ring with the merry chant “Hari Bol” in rhythmic union. You see, my point is that the words of a Master-soul, no matter whatever they may be, are highly charged on account of his personal contact with the God-head within him and as such cannot but profoundly affect the hearers and help them in spiritual advancement. The eyes are the windows of the soul and a single love-laden glance from his God-intoxicated eyes is enough to raise the spirit to heights immeasurabl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hams-i-Tabrez prays, </w:t>
      </w:r>
    </w:p>
    <w:p>
      <w:pPr>
        <w:pStyle w:val="NoSpacing"/>
        <w:rPr/>
      </w:pPr>
      <w:r>
        <w:rPr>
          <w:rFonts w:cs="Times New Roman" w:ascii="Times New Roman" w:hAnsi="Times New Roman"/>
          <w:i/>
          <w:iCs/>
          <w:sz w:val="28"/>
          <w:szCs w:val="28"/>
        </w:rPr>
        <w:t xml:space="preserve">O Master divine, give me just one draught from the holy vintage which may bring peace to my lacerated heart. </w:t>
      </w:r>
    </w:p>
    <w:p>
      <w:pPr>
        <w:pStyle w:val="NoSpacing"/>
        <w:rPr/>
      </w:pPr>
      <w:r>
        <w:rPr>
          <w:rFonts w:cs="Times New Roman" w:ascii="Times New Roman" w:hAnsi="Times New Roman"/>
          <w:i/>
          <w:iCs/>
          <w:sz w:val="28"/>
          <w:szCs w:val="28"/>
        </w:rPr>
        <w:t xml:space="preserve">O Master give me that elixir of life which is not available even in paradise.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Bhai Nandlal says: </w:t>
      </w:r>
    </w:p>
    <w:p>
      <w:pPr>
        <w:pStyle w:val="NoSpacing"/>
        <w:rPr/>
      </w:pPr>
      <w:r>
        <w:rPr>
          <w:rFonts w:cs="Times New Roman" w:ascii="Times New Roman" w:hAnsi="Times New Roman"/>
          <w:i/>
          <w:iCs/>
          <w:sz w:val="28"/>
          <w:szCs w:val="28"/>
        </w:rPr>
        <w:t xml:space="preserve">A single tumbler from the Water of Life is more exhilarating than two thousand barrels of wine.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nd from Guru Gobind Singh we learn, </w:t>
      </w:r>
    </w:p>
    <w:p>
      <w:pPr>
        <w:pStyle w:val="NoSpacing"/>
        <w:rPr/>
      </w:pPr>
      <w:r>
        <w:rPr>
          <w:rFonts w:cs="Times New Roman" w:ascii="Times New Roman" w:hAnsi="Times New Roman"/>
          <w:i/>
          <w:iCs/>
          <w:sz w:val="28"/>
          <w:szCs w:val="28"/>
        </w:rPr>
        <w:t xml:space="preserve">It is not a subject of discussion on the intellectual level but one of seeing yourself.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Bhikna declares, </w:t>
      </w:r>
    </w:p>
    <w:p>
      <w:pPr>
        <w:pStyle w:val="NoSpacing"/>
        <w:rPr/>
      </w:pPr>
      <w:r>
        <w:rPr>
          <w:rFonts w:cs="Times New Roman" w:ascii="Times New Roman" w:hAnsi="Times New Roman"/>
          <w:i/>
          <w:iCs/>
          <w:sz w:val="28"/>
          <w:szCs w:val="28"/>
        </w:rPr>
        <w:t xml:space="preserve">He who knows does not speak out as it is not given to mortal imagination. It is a subject of seeing only. Those who speak out that they know, they really do not know.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aulana Rumi tells us, </w:t>
      </w:r>
    </w:p>
    <w:p>
      <w:pPr>
        <w:pStyle w:val="NoSpacing"/>
        <w:rPr/>
      </w:pPr>
      <w:r>
        <w:rPr>
          <w:rFonts w:cs="Times New Roman" w:ascii="Times New Roman" w:hAnsi="Times New Roman"/>
          <w:i/>
          <w:iCs/>
          <w:sz w:val="28"/>
          <w:szCs w:val="28"/>
        </w:rPr>
        <w:t xml:space="preserve">If I were to tell something of this state, then all the infidels of the world would instantly turn into Godmen.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fter all, what do the Masters give? It is something supremely divine and defies description. The great Maulana Rumi then goes on to sa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 xml:space="preserve">If after my death, manure were made of my body, and if that manure were scattered in a field of wheat, the cook and bearer of chapatis made therefrom will dance in ecstasy, and even the very oven will start emitting the flames of love.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 Maulana has said this much, without telling us what will be the state of one who partakes of the food thus prepared, for that is ineffable. The path of the Masters is a straight one involving no physical yogic practices. He gives a direct contact with the strands of life within. This consists of linking the soul-currents with the Power-of-God in which we actually live, move about and have our very being. It is a matter of direct inner perception quite apart from all kinds of reasoning, feeling, emotion and inferential knowledge which are all fallible. Actual seeing is believing, leaving no place for scepticis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uru Amardas came to this rich heritage at the fairly advanced age of seventy and when he experienced God, he sai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 xml:space="preserve">If one is fortunate enough, one may get in touch with a Master of Truth, a Satguru, and get from him communion with the holy Word or contact with the inner Sound Principle, the Light of life.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While philosophical treatises deal with theoretical aspects of religions, mysticism brings you face to face with the divine Power-of-Go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Even small children can be attuned with the Light of God. Nothing is taken for granted and no make-believe is required. It is simply a direct and conscious contact with the God-into- expression-power within, the primal manifestation of Light and Sound principles. Hazur was an adept both in the theory and practice of Surat Shabd yoga. In this modern age, this science started from Kabir and the Sikh Gurus, and in turn came to Tulsi Sahib of Hathras and on to Swami Ji, Baba Jaimal Singh Ji, Hazur Sawan Singh Ji and the same power is now working through the living Master. It is Hazur’s divine grace that everybody without exception is being blessed with inner experience of Light and Sound. It is indeed a priceless gif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Guru Nanak speaking of it said: </w:t>
      </w:r>
      <w:r>
        <w:rPr>
          <w:rFonts w:cs="Times New Roman" w:ascii="Times New Roman" w:hAnsi="Times New Roman"/>
          <w:i/>
          <w:iCs/>
          <w:sz w:val="28"/>
          <w:szCs w:val="28"/>
        </w:rPr>
        <w:t xml:space="preserve">Nanak remains all the time in a state of continuous ecstasy.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I was talking to you of meditation and the natural question you would like to ask is: what should one meditate upon? One cannot meditate upon something one has not seen. In other words, how can we meditate on the abstract and absolute God? Contemplation is a dangerous thing. If you are lucky enough to get in touch with a perfect Master then it may be well. But if perchance, and God forbid, your teacher is not competent to fulfill his promise and you contemplate on his form, you will be lost in the wilderness. During the early days of my discipleship, I once questioned Hazur as to what one should fix one’s attention on after the withdrawal of one’s sensory currents. He smilingly replied: “We all the time usually think of our children, friends, and other worldly possessions. So where then is the harm to contemplate for some time on the form of a </w:t>
      </w:r>
      <w:r>
        <w:rPr>
          <w:rFonts w:cs="Times New Roman" w:ascii="Times New Roman" w:hAnsi="Times New Roman"/>
          <w:i/>
          <w:iCs/>
          <w:sz w:val="28"/>
          <w:szCs w:val="28"/>
        </w:rPr>
        <w:t xml:space="preserve">Sadh </w:t>
      </w:r>
      <w:r>
        <w:rPr>
          <w:rFonts w:cs="Times New Roman" w:ascii="Times New Roman" w:hAnsi="Times New Roman"/>
          <w:sz w:val="28"/>
          <w:szCs w:val="28"/>
        </w:rPr>
        <w:t xml:space="preserve">(Mast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n the Gurbani it states, </w:t>
      </w:r>
      <w:r>
        <w:rPr>
          <w:rFonts w:cs="Times New Roman" w:ascii="Times New Roman" w:hAnsi="Times New Roman"/>
          <w:i/>
          <w:iCs/>
          <w:sz w:val="28"/>
          <w:szCs w:val="28"/>
        </w:rPr>
        <w:t xml:space="preserve">God Himself comes in the form of a Sadh.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After some time, when I once again questioned Hazur about </w:t>
      </w:r>
      <w:r>
        <w:rPr>
          <w:rFonts w:cs="Times New Roman" w:ascii="Times New Roman" w:hAnsi="Times New Roman"/>
          <w:i/>
          <w:iCs/>
          <w:sz w:val="28"/>
          <w:szCs w:val="28"/>
        </w:rPr>
        <w:t xml:space="preserve">dhyan </w:t>
      </w:r>
      <w:r>
        <w:rPr>
          <w:rFonts w:cs="Times New Roman" w:ascii="Times New Roman" w:hAnsi="Times New Roman"/>
          <w:sz w:val="28"/>
          <w:szCs w:val="28"/>
        </w:rPr>
        <w:t xml:space="preserve">(meditation) he lucidly explained: “When the Master initiates a person, he, in his radiant form, becomes a constant companion of the disciple. You may, while sitting for contemplation, think of his form or may not, but when you will progress within, you are sure to meet him there. The Guru after all is not a human being as one may generally take him to be, but something much more than that for in him works the Power-of-God in its plenitude, for the benefit of humanity. He does not leave nor forsake his chosen souls till they are safely led to the true home of His Father.” Fortunate are they who had the privilege of getting holy communion or inner contact from Hazur Maharaj Ji. The contemplation of his holy form is all that is need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But herein comes another great obstacle. We can easily contemplate on any human form like our own, but it is not possible to visualize the form of a highly advanced soul like the Master’s which is one with the Divine. We may try to visualize his form within by thinking of his milk-white flowing beard, his radiant face, his turban, his tall stature, his regal gait or anything else associated with him, but it will be our make-believe and not the real form and hence of not much benefit. It is because of this that I do not advise anybody to contemplate on any form, even of the Master, but to look straight ahead into the eye-focus and therein see intently whatever comes into view — light or darkness — and mentally repeat the charged names very, very slowly, maybe at intervals, so that the inner gaze is not disturb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s the loving gaze will grow steadily in intensity, the divine form of the Master (the radiant pole at which God is working) will appear of itself within and begin to stay, at first momentarily and then for a longer time with the development of inner perception. On initiation here in India, it generally happens that some 25 to 30 per cent of the initiates do see within them the radiant form of the Master and of Hazur Maharaj, even those who had never met him at all. The appearance within of the Master may therefore be left up to him. It is his job. He is God-in-man and knows best the level from where and how to work. He may come alone or along with his Master or any other benign soul for they are all children of the Light of Go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uru Arjan says: </w:t>
      </w:r>
    </w:p>
    <w:p>
      <w:pPr>
        <w:pStyle w:val="NoSpacing"/>
        <w:rPr/>
      </w:pPr>
      <w:r>
        <w:rPr>
          <w:rFonts w:cs="Times New Roman" w:ascii="Times New Roman" w:hAnsi="Times New Roman"/>
          <w:i/>
          <w:iCs/>
          <w:sz w:val="28"/>
          <w:szCs w:val="28"/>
        </w:rPr>
        <w:t xml:space="preserve">The Gurudev </w:t>
      </w:r>
      <w:r>
        <w:rPr>
          <w:rFonts w:cs="Times New Roman" w:ascii="Times New Roman" w:hAnsi="Times New Roman"/>
          <w:sz w:val="28"/>
          <w:szCs w:val="28"/>
        </w:rPr>
        <w:t xml:space="preserve">(the radiant form of the Master) </w:t>
      </w:r>
      <w:r>
        <w:rPr>
          <w:rFonts w:cs="Times New Roman" w:ascii="Times New Roman" w:hAnsi="Times New Roman"/>
          <w:i/>
          <w:iCs/>
          <w:sz w:val="28"/>
          <w:szCs w:val="28"/>
        </w:rPr>
        <w:t xml:space="preserve">has opened my eyes </w:t>
      </w:r>
      <w:r>
        <w:rPr>
          <w:rFonts w:cs="Times New Roman" w:ascii="Times New Roman" w:hAnsi="Times New Roman"/>
          <w:sz w:val="28"/>
          <w:szCs w:val="28"/>
        </w:rPr>
        <w:t xml:space="preserve">(the inner eye) </w:t>
      </w:r>
      <w:r>
        <w:rPr>
          <w:rFonts w:cs="Times New Roman" w:ascii="Times New Roman" w:hAnsi="Times New Roman"/>
          <w:i/>
          <w:iCs/>
          <w:sz w:val="28"/>
          <w:szCs w:val="28"/>
        </w:rPr>
        <w:t xml:space="preserve">to see His Light. I have now no delusions and all my strivings have come to an end.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With the coming in of the radiant form of the Master, half the bhakti, devotion, is accomplished. We must, therefore, unceasingly pray to God to bring us to the divine pole or the live switch board where His power is fully manifest. The immutable law of demand and supply works equally at all levels. There is always food for the hungry and water for the thirsty. There are instances of lovingly devoted souls who got inner experience of the Master’s form much before they actually came in contact with him on the physical plane. In Pakistan there are still many persons who used to see the radiant form of Hazur though they had never met him before. In my case, Hazur’s lustrous form often visited me inside, seven years before I actually met him and got my initiati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 was telling you that our prayers must spring from the bottom of our hearts. Frankly speaking, I did not favor the idea of having a Guru, though I knew that without a competent Guru one could not make headway in spirituality. I was, however, afraid of the fake Gurus in which the world abounds. But how was I to find a true Master when there was a swarm of them and each held out high hopes and was ready to bless you for a pittance? So, I used to pray earnestly: “O God, grant me inner guidance in my quest.” My humble prayer was granted and Hazur began revealing himself to me and continued to do so for seven years before I was formally initiated. I did not know then who he was, and always took him for Guru Nanak. I also composed some verses in praise of hi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 was extremely fond of rivers. Wherever I happened to be, I would look for a stream nearby and find a solitary spot for my meditations. When I went to Lahore, I had the River Ravi. And so, it was at Jehlum. For hours together I would sit by the river-side absorbed in thought. While at Lahore it struck me to see Beas River. It was this lure of the flowing water that led me to Beas. It was a fine Sunday morning that I took a train for Beas. I enquired from the station master at Beas the location of the river. Surprisingly enough, he asked me if I had come to visit the sage of Beas. I exclaimed as to whether there was any sage living there. He then told me of Hazur. Thus, the visit to Beas was amply rewarded. It gave me an opportunity to see both the River Beas and to meet my Master-to-b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On reaching </w:t>
      </w:r>
      <w:r>
        <w:rPr>
          <w:rFonts w:cs="Times New Roman" w:ascii="Times New Roman" w:hAnsi="Times New Roman"/>
          <w:i/>
          <w:iCs/>
          <w:sz w:val="28"/>
          <w:szCs w:val="28"/>
        </w:rPr>
        <w:t xml:space="preserve">Dera </w:t>
      </w:r>
      <w:r>
        <w:rPr>
          <w:rFonts w:cs="Times New Roman" w:ascii="Times New Roman" w:hAnsi="Times New Roman"/>
          <w:sz w:val="28"/>
          <w:szCs w:val="28"/>
        </w:rPr>
        <w:t xml:space="preserve">(colony) my surprise knew no bounds when I discovered in Hazur the likeness of the radiant form that had visited me in my meditations all these years. I imploringly enquired as to why he had delayed our meeting for such a long time. He, with a benign smile, replied that that was the most opportune time for the meeting.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 competent Master reveals himself even before initiation. There is hardly any need to conjure up any images while engaged in spiritual practices. The Master plants his own image at the time of initiation and his radiant form comes in of its own when we completely get into the eye-focus. The secret of success lies in entering into the eye-focus completely and entirely and the real Master’s form does come regardless of any invitation. This is a comparatively easier, and the most natural, way of God-realization. Guru Bhakti is the surest way back home to God but the path is quite slippery as well.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When the end of Maulana Rumi approached near, he said: </w:t>
      </w:r>
    </w:p>
    <w:p>
      <w:pPr>
        <w:pStyle w:val="NoSpacing"/>
        <w:rPr/>
      </w:pPr>
      <w:r>
        <w:rPr>
          <w:rFonts w:cs="Times New Roman" w:ascii="Times New Roman" w:hAnsi="Times New Roman"/>
          <w:i/>
          <w:iCs/>
          <w:sz w:val="28"/>
          <w:szCs w:val="28"/>
        </w:rPr>
        <w:t xml:space="preserve">Little dost thou know of the great king within me, see thou the radiance in this house of flesh and bones.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When a disciple rises to this level and becomes a Guru-man, he becomes truly blessed. I have told you just two things that the Guru does: First, he teaches that all the children of God should sit together for this is the only way out for the entire human race to escape from the trials and tribulations of the world. Secondly, he gives us such a divine wealth as cannot be had from anywhere else. It is therefore, of supreme importance that, while looking at the physical form of the Master, one should be conscious as well of the spiritual radiation emanating from that for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aulana Rumi says: </w:t>
      </w:r>
    </w:p>
    <w:p>
      <w:pPr>
        <w:pStyle w:val="NoSpacing"/>
        <w:rPr/>
      </w:pPr>
      <w:r>
        <w:rPr>
          <w:rFonts w:cs="Times New Roman" w:ascii="Times New Roman" w:hAnsi="Times New Roman"/>
          <w:i/>
          <w:iCs/>
          <w:sz w:val="28"/>
          <w:szCs w:val="28"/>
        </w:rPr>
        <w:t xml:space="preserve">O Shams-i-Tabrez, if I see anybody other than God in the mirror of your face, I would be worse than an infidel.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o meet a real Master is to get closer to God, whereas to be away from Him is to be away from God. Whenever the Masters come into the world, they do so to serve us with the nectar of life. It is sai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 xml:space="preserve">The scriptures are useful to the Guru for teaching the masses. Without a living Master, we cannot even get the right import of the sacred books.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It is God alone who can lead us into Him. The Master is the true lover of God and is competent to narrate the story of his Belov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Bhai Nandlal says, </w:t>
      </w:r>
    </w:p>
    <w:p>
      <w:pPr>
        <w:pStyle w:val="NoSpacing"/>
        <w:rPr/>
      </w:pPr>
      <w:r>
        <w:rPr>
          <w:rFonts w:cs="Times New Roman" w:ascii="Times New Roman" w:hAnsi="Times New Roman"/>
          <w:i/>
          <w:iCs/>
          <w:sz w:val="28"/>
          <w:szCs w:val="28"/>
        </w:rPr>
        <w:t>Get hold of a perfect Master and follow his instructions fully, then shalt thou gain salvation even while engaged in worldly duties. God is with thee from eternity, thou hast but to turn thy face unto Him</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For Guru Arjan, Ramdas (his guru) was not only a mere human being, but was an embodiment of God Himself and God verily dwelt in the form of Ramda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 disciple who does not see in his Master the Power-of- God, is not yet a true disciple. He is yet on probation and continues to be so until he sees in Him the glory of God, and this in the true sense happens only when the Master reveals His radiant form within the disciple. It is this resplendently luminous form that guides the soul from plane to plane in the spiritual journey Homewards. When this radiant form comes, you may converse with Him for then many problems will resolve of themselve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he Guru, who works as a human guide on the physical plane, is known as </w:t>
      </w:r>
      <w:r>
        <w:rPr>
          <w:rFonts w:cs="Times New Roman" w:ascii="Times New Roman" w:hAnsi="Times New Roman"/>
          <w:i/>
          <w:iCs/>
          <w:sz w:val="28"/>
          <w:szCs w:val="28"/>
        </w:rPr>
        <w:t xml:space="preserve">Gurudev </w:t>
      </w:r>
      <w:r>
        <w:rPr>
          <w:rFonts w:cs="Times New Roman" w:ascii="Times New Roman" w:hAnsi="Times New Roman"/>
          <w:sz w:val="28"/>
          <w:szCs w:val="28"/>
        </w:rPr>
        <w:t xml:space="preserve">when He manifests Himself in His astral radiance and the same power, when it escorts the soul on to the highest region of unalloyed bliss and harmony, is called </w:t>
      </w:r>
      <w:r>
        <w:rPr>
          <w:rFonts w:cs="Times New Roman" w:ascii="Times New Roman" w:hAnsi="Times New Roman"/>
          <w:i/>
          <w:iCs/>
          <w:sz w:val="28"/>
          <w:szCs w:val="28"/>
        </w:rPr>
        <w:t xml:space="preserve">Satguru </w:t>
      </w:r>
      <w:r>
        <w:rPr>
          <w:rFonts w:cs="Times New Roman" w:ascii="Times New Roman" w:hAnsi="Times New Roman"/>
          <w:sz w:val="28"/>
          <w:szCs w:val="28"/>
        </w:rPr>
        <w:t xml:space="preserve">(Truth personified or Master of Truth). Those who are </w:t>
      </w:r>
      <w:r>
        <w:rPr>
          <w:rFonts w:cs="Times New Roman" w:ascii="Times New Roman" w:hAnsi="Times New Roman"/>
          <w:i/>
          <w:iCs/>
          <w:sz w:val="28"/>
          <w:szCs w:val="28"/>
        </w:rPr>
        <w:t xml:space="preserve">Gurubhaktas </w:t>
      </w:r>
      <w:r>
        <w:rPr>
          <w:rFonts w:cs="Times New Roman" w:ascii="Times New Roman" w:hAnsi="Times New Roman"/>
          <w:sz w:val="28"/>
          <w:szCs w:val="28"/>
        </w:rPr>
        <w:t xml:space="preserve">see something superb in the living Mast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A Sikh disciple truly lives in sweet remembrance of the Guru. Just as an infant depends for his very existence on the milk of his mother, so does the disciple depend on the “Water of Life” or the “Bread of Life” with which the Master continuously feeds him. He loves the disciple with every breath of His life and constantly takes care of his well-being in diverse ways which the poor infant does not know. How fondly the mother takes care of her baby, herself undergoing all sorts of privations to make him comfortable. A Master does much more than this. It is a pity that we do not realize the greatness of the Guru. We know only that much which He may, in His grace, choose to reveal to us. If a mother were to ask her child if he knew her, he may say “yes” but how much can he know? Similarly, we the disciples cannot possibly fathom the greatness of the Gur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After all, why all this adoration? What do they give us to merit such praise? They impart to us their own life-impulse and transmit to us that divine ecstasy of which we have read so much in the scriptures. All this is done through their magnetic eyes from which highly charged spiritual currents pass on to us. Life comes from life as does light from light. A really living reservoir-of-life can help us to find the fount of life, and nobody else can do this. This is the immutable law of nature and it admits no exception whatsoever. Our Hazur was a limitless ocean of the life-giving wat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We find in the Gurbani: </w:t>
      </w:r>
      <w:r>
        <w:rPr>
          <w:rFonts w:cs="Times New Roman" w:ascii="Times New Roman" w:hAnsi="Times New Roman"/>
          <w:i/>
          <w:iCs/>
          <w:sz w:val="28"/>
          <w:szCs w:val="28"/>
        </w:rPr>
        <w:t xml:space="preserve">The teachings of the great Masters are the same for one and all. Listen ye to the direct testimony of the saints for they speak of what they actually see with their inner eyes.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The testimony of saints, then, is direct and immediate and not one based on hearsay or on the authority of scriptural texts. In succinct and lucid terms, they tell us of their inner experiences with their own Self and with God. Having a direct contact with the Power-of-God within, they are able to give us the correct interpretation of the various scriptures, ironing out the seeming differences, and present an integrated picture of the Reality as seen by sages and seers of all times. It is said: </w:t>
      </w:r>
      <w:r>
        <w:rPr>
          <w:rFonts w:cs="Times New Roman" w:ascii="Times New Roman" w:hAnsi="Times New Roman"/>
          <w:i/>
          <w:iCs/>
          <w:sz w:val="28"/>
          <w:szCs w:val="28"/>
        </w:rPr>
        <w:t xml:space="preserve">Those who see God face to face, shall all tell the same thing.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The differences come in only because of the means of approach in each case, the language of the time employed, the mode of expression then prevailing and the intellectual level of the age. Again, these differences are not in essentials but only in non-essential detail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o “sit together” is a sovereign remedy for all the ills of mankind. What the Masters give is an invaluable gift of pure spirituality which cannot be taught but may, like an infection, be caught from the radioactive rays that emanate from the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I may tell you that spirituality too is a kind of science not unlike other sciences. It is a science of metaphysical experiences, the results of which can be verified with precision and exactitude. The credit for presenting it as a regular science and for the scientific approach to the abstruse and abstract subject that has ever baffled mankind goes to Hazu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With the change in the temper of the people in this scientific age, it was he who conceived that it could appeal most only if it was presented in a spirit in conformity with the present times. It is an age-old subject, the most ancient, coming from time immemorial. It is to our advantage that Hazur revived this as a science of soul. Though spiritual awakening is given by many, yet the divine revelation is granted by few. It is due to his good grace that so many are acquiring the inner experience of holy Light and Sound principle which can, of course, be developed by practice with loving concentrati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Let us strive to be worthy sons of our Father. Try to understand the facts of divine life. Hazur has not gone away from us. His divine power is ever with us in spite of an ostensible change of covering. And even now the same divine grace is working in abundance.</w:t>
      </w:r>
    </w:p>
    <w:sectPr>
      <w:footerReference w:type="default" r:id="rId4"/>
      <w:type w:val="nextPage"/>
      <w:pgSz w:w="12240" w:h="15840"/>
      <w:pgMar w:left="2880" w:right="28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CharacterStyle2">
    <w:name w:val="Character Style 2"/>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kern w:val="2"/>
      <w:sz w:val="22"/>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haniSatsangUSA@gmail.com" TargetMode="External"/><Relationship Id="rId3" Type="http://schemas.openxmlformats.org/officeDocument/2006/relationships/hyperlink" Target="http://www.RuhaniSatsangUS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33:00Z</dcterms:created>
  <dc:creator>John MacIntosh</dc:creator>
  <dc:description/>
  <cp:keywords/>
  <dc:language>en-US</dc:language>
  <cp:lastModifiedBy>John MacIntosh</cp:lastModifiedBy>
  <cp:lastPrinted>2024-05-09T12:59:00Z</cp:lastPrinted>
  <dcterms:modified xsi:type="dcterms:W3CDTF">2024-08-31T17:43:00Z</dcterms:modified>
  <cp:revision>6</cp:revision>
  <dc:subject/>
  <dc:title/>
</cp:coreProperties>
</file>